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  <w:lang w:val="en-US"/>
        </w:rPr>
      </w:pPr>
      <w:r>
        <w:rPr>
          <w:rFonts w:cs="Raav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2"/>
          <w:szCs w:val="22"/>
          <w:lang w:val="en-US"/>
        </w:rPr>
      </w:pPr>
      <w:r>
        <w:rPr>
          <w:rFonts w:cs="Raavi"/>
          <w:b/>
          <w:sz w:val="22"/>
          <w:szCs w:val="22"/>
          <w:lang w:val="en-US"/>
        </w:rPr>
      </w:r>
    </w:p>
    <w:p>
      <w:pPr>
        <w:pStyle w:val="Normal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  <w:t>28.01.2021                                              с. Коломинские Гривы                                                       №</w:t>
        <w:softHyphen/>
        <w:t xml:space="preserve">  3</w:t>
      </w:r>
    </w:p>
    <w:p>
      <w:pPr>
        <w:pStyle w:val="Iniiaiieoaeno2"/>
        <w:ind w:hanging="0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ю услуг по погребению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Томской области от 12 января 2005 года № 6-ОЗ «О погребении и похоронном деле в Томской области», постановлением Администрации Томской области от 15.10.2015 года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9 637 (Девять тысяч шестьсот тридцать семь) рублей 00 копеек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6 638 (Шесть тысяч шестьсот тридцать восемь) рублей 00 копеек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постановление Администрации Коломинского сельского поселения от 30.01.2020 года № 3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 сайте Коломинского поселения в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официального опубликования и распространяется на правоотношения, возникшие с 1 февраля 2021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28.01.2021 № 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6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74,6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7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28.01.2021 № 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остановлению Администрации 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1.2021 № 3  «Об утверждении стоимости услуг, </w:t>
      </w:r>
    </w:p>
    <w:p>
      <w:pPr>
        <w:pStyle w:val="Normal"/>
        <w:rPr/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производится выплата социального пособия на погребение умерших пенсионеров, не работающих на день смерт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вступлением в действие с 1 февраля 2021 года постановления Правительства Российской Федерации «Об утверждении размера индексации выплат, пособий и компенсаций в 2020 году» индекс увеличения составит 1,049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выше изложенным, с 01.02.2021 года необходимо изменить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согласно гарантированному перечню услуг по погребению в Коломинском сельском поселении в соответствии с индексом увели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8:00Z</dcterms:created>
  <dc:creator>comp</dc:creator>
  <dc:description/>
  <cp:keywords/>
  <dc:language>en-US</dc:language>
  <cp:lastModifiedBy>user</cp:lastModifiedBy>
  <cp:lastPrinted>2021-01-28T09:45:00Z</cp:lastPrinted>
  <dcterms:modified xsi:type="dcterms:W3CDTF">2021-01-28T02:46:00Z</dcterms:modified>
  <cp:revision>30</cp:revision>
  <dc:subject/>
  <dc:title>АДМИНИСТРАЦИЯ </dc:title>
</cp:coreProperties>
</file>