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21                                     с. Коломинские Гривы                                             №  29а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70" w:hRule="atLeast"/>
        </w:trPr>
        <w:tc>
          <w:tcPr>
            <w:tcW w:w="406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двухмесячника по благоустройству на территории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ого сельского поселен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 и Закона Томской области  от 15 августа 2002 года № 61-ОЗ (в ред. от 12.11.2015 №177-ОЗ) «Об основах благоустройства территорий  городов  и других населенных пунктов Томской области», руководствуясь Уставом Коломин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01 мая 2021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0 июня 2021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Коломинское сельское поселение»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 сел и  подготовить  план мероприятий по проведению благоустроительных работ в села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 внутридворовых территорий, усадеб, скве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инспекторами, поселковыми комиссиями  по благоустройству усилить контроль за соблюдением правовых актов в сфере благоустрой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Коломинское сельское поселение» согласно приложению  к настоящему ре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4.2021  № 2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ительных 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05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йствующих комиссий по благоустройству сел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конкурса «Лучшая усадьба сел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мемориалов погибших вои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 обелисков воинам, павшим в годы В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, прилегающих к административным заданиям,  школам, торговым точка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сел поселения  от мус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борка поселковых кладби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ладби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 (с. Обское, с.Коломи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9:00Z</dcterms:created>
  <dc:creator>user</dc:creator>
  <dc:description/>
  <cp:keywords/>
  <dc:language>en-US</dc:language>
  <cp:lastModifiedBy>user</cp:lastModifiedBy>
  <dcterms:modified xsi:type="dcterms:W3CDTF">2021-06-04T05:19:00Z</dcterms:modified>
  <cp:revision>4</cp:revision>
  <dc:subject/>
  <dc:title>АДМИНИСТРАЦИЯ</dc:title>
</cp:coreProperties>
</file>