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ДМИНИСТ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bidi w:val="0"/>
        <w:ind w:left="0" w:right="0" w:hanging="0"/>
        <w:rPr/>
      </w:pPr>
      <w:r>
        <w:rPr>
          <w:sz w:val="24"/>
          <w:szCs w:val="24"/>
        </w:rPr>
        <w:t>15.04.2021                                       с. Коломинские Гривы                                              №  24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О мерах по противодействию корруп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в Администрации Коломинского сельского поселения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о статьей 12 Федерального закона от 25 декабря 2008 года № 273-ФЗ «О противодействии коррупции», Указом Президента РФ от 21 июля 2010 года № 925 «О мерах по реализации отдельных положений Федерального закона «О противодействии коррупции», </w:t>
      </w:r>
      <w:r>
        <w:rPr>
          <w:color w:val="000000"/>
          <w:sz w:val="24"/>
          <w:szCs w:val="24"/>
        </w:rPr>
        <w:t>руководствуясь Уставом муниципального образования «Коломинское сельское поселение»,</w:t>
      </w:r>
    </w:p>
    <w:p>
      <w:pPr>
        <w:pStyle w:val="Style19"/>
        <w:bidi w:val="0"/>
        <w:ind w:left="139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ПОСТАНОВЛЯЮ: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bidi w:val="0"/>
        <w:ind w:left="139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Установить, что гражданин Российской Федерации, замещавший должность муниципальной службы в Администрации Коломинского сельского поселения, включенную в Перечень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доходах, имуществе и обязательствах имущественного характера в отношении себя и своих супругов (супруг) и несовершеннолетних детей, и при замещении которых – сведения о своих расходах и о расходах своих супругов (супруг) и несовершеннолетних детей, утвержденного постановлением Администрации Коломинского сельского поселения от 30.09.2014 № 27, в течение двух лет со дня увольнения с муниципальной службы в Администрации Коломинского сельского посе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) обязан при заключении трудовых или гражданско-правовых договоров на выполнение работ (оказание услуг), указанных в пункте «а» настоящего постановления, сообщать работодателю сведения о последнем месте своей службы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постановление в официальном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Настоящее постановление вступает в силу со дня подпис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Контроль  за  исполнением настоящего постановления оставляю за собой.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Глава Коломинского сельского поселения                                                  А.В. Лисняк</w:t>
      </w:r>
    </w:p>
    <w:sectPr>
      <w:type w:val="nextPage"/>
      <w:pgSz w:w="11906" w:h="16838"/>
      <w:pgMar w:left="1559" w:right="1134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2">
    <w:name w:val="Основной текст с отступом 2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basedOn w:val="DefaultParagraphFont"/>
    <w:qFormat/>
    <w:rPr>
      <w:color w:val="aut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ascii="Times New Roman" w:hAnsi="Times New Roman" w:eastAsia="Calibri"/>
      <w:sz w:val="28"/>
    </w:rPr>
  </w:style>
  <w:style w:type="paragraph" w:styleId="Style20">
    <w:name w:val="Îáû÷íûé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0"/>
      <w:lang w:val="ru-RU" w:eastAsia="ar-SA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15</Words>
  <Characters>2777</Characters>
  <CharactersWithSpaces>236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55:00Z</dcterms:created>
  <dc:creator>EW/LN/CB</dc:creator>
  <dc:description/>
  <cp:keywords>Ethan</cp:keywords>
  <dc:language>en-US</dc:language>
  <cp:lastModifiedBy/>
  <cp:lastPrinted>2010-10-25T15:27:00Z</cp:lastPrinted>
  <dcterms:modified xsi:type="dcterms:W3CDTF">2021-04-14T14:27:00Z</dcterms:modified>
  <cp:revision>26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