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4253" w:leader="none"/>
        </w:tabs>
        <w:ind w:right="51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3.2021                                     с. Коломинские Гривы                                                  №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и и  проведении  общероссийских Дней защиты от экологической опасности в 2021 году на территории Коломинског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соответствии с постановлением Правительства Российской Федерации от 11 июня 1996 года № 686 «О проведении Дней защиты от экологической опасности», распоряжением Администрации Томской области от 2 декабря 2016 года № 883-ра «О ежегодном проведении общероссийских Дней защиты от экологической опасности в Томской области», в целях экологического просвещения жителей </w:t>
      </w:r>
      <w:r>
        <w:rPr>
          <w:rFonts w:eastAsia="Calibri"/>
          <w:sz w:val="24"/>
          <w:szCs w:val="24"/>
        </w:rPr>
        <w:t>Коломинского</w:t>
      </w:r>
      <w:r>
        <w:rPr>
          <w:sz w:val="24"/>
          <w:szCs w:val="24"/>
        </w:rPr>
        <w:t xml:space="preserve"> сельского поселения, руководствуясь Уставом муниципального образования «</w:t>
      </w:r>
      <w:r>
        <w:rPr>
          <w:rFonts w:eastAsia="Calibri"/>
          <w:sz w:val="24"/>
          <w:szCs w:val="24"/>
        </w:rPr>
        <w:t>Коломинское</w:t>
      </w:r>
      <w:r>
        <w:rPr>
          <w:sz w:val="24"/>
          <w:szCs w:val="24"/>
        </w:rPr>
        <w:t xml:space="preserve"> сельское поселение», 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</w:p>
    <w:p>
      <w:pPr>
        <w:pStyle w:val="21"/>
        <w:tabs>
          <w:tab w:val="clear" w:pos="708"/>
          <w:tab w:val="left" w:pos="-2552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лан основных мероприятий по подготовке и проведению общероссийских Дней защиты от экологической опасности в 2021 году на территории муниципального образования «Коломинское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Коломинского сельского поселения» и размещению на официальном сайте Колом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 А.В. Лисняк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аинского сельского поселения </w:t>
      </w:r>
    </w:p>
    <w:p>
      <w:pPr>
        <w:pStyle w:val="21"/>
        <w:tabs>
          <w:tab w:val="clear" w:pos="708"/>
          <w:tab w:val="left" w:pos="524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ab/>
        <w:t xml:space="preserve">   от 29.03.2021 № 18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и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российских Дней защиты от экологической опасности в 2021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ломинское сельское поселени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67"/>
        <w:gridCol w:w="1610"/>
        <w:gridCol w:w="1993"/>
        <w:gridCol w:w="208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и и источ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 по озеленению и благоустройству  сел поселения, охране и защите зеленых зон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й- сентябрь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реализации новой системы обращения с твердыми коммунальными отходами (ТКО) и  осуществление текущего контроля в сфере организации сбора, вывоза мус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устройству контейнерных  площад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анкционированных свалок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08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ликвидации несанкционированных свалок на территории Коломинского сельского 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5.04.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мере обнаружения)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 по уборке мусора и благоустройства  сельских кладбищ, проведение субботников с привлечением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- ию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и «Чистый берег»  по очистке берега р. Обь в с. Коломино и в с. Обско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7.05.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9.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ом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и официальный сайт Коломинского сельского поселения в информационно-телекоммуникационной сети «Интернет» о ходе проведения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сел, управ.дела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5:00Z</dcterms:created>
  <dc:creator>Kevin Kern</dc:creator>
  <dc:description/>
  <cp:keywords/>
  <dc:language>en-US</dc:language>
  <cp:lastModifiedBy>user</cp:lastModifiedBy>
  <cp:lastPrinted>2021-04-02T14:42:00Z</cp:lastPrinted>
  <dcterms:modified xsi:type="dcterms:W3CDTF">2021-04-02T07:42:00Z</dcterms:modified>
  <cp:revision>12</cp:revision>
  <dc:subject/>
  <dc:title/>
</cp:coreProperties>
</file>