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0.04.2020                                    с. Коломинские Гривы                                     №  5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внесении изменений в Положение о старостах сельских населенных пунктов Коломинского сельского поселения, утвержденное решением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ломинского сельского поселения от 24.11.2017 № 43 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0 апреля 2017 года  № 29-ОЗ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, руководствуясь Уставом Коломин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pacing w:val="8"/>
          <w:lang w:eastAsia="en-US"/>
        </w:rPr>
      </w:pPr>
      <w:r>
        <w:rPr>
          <w:rFonts w:cs="Times New Roman" w:ascii="Times New Roman" w:hAnsi="Times New Roman"/>
          <w:spacing w:val="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в Положение о старостах сельских населенных пунктов Коломинского сельского поселения, утвержденное решением Совета Коломинского сельского поселения от 24.11.2017 № 43 «Об утверждении Положения о старостах сельских населенных пунктов Коломинского сельского поселения» (далее – Положение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1.1. Первый абзац пункта 2.1. Раздела 2 изложить в следующей редакции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оста сельского населенного пункта назначается решением Совета Колом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ункт 3.1 Раздел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 Старос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оказание органами местного самоуправления муниципального образования Томской области, подведомственными им организациями в пределах своих полномочий содействия старосте в решении возложенных на него задач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ение органами местного самоуправления муниципального образования Томской области, подведомственными им организациями в пределах своих полномочий информирования старосты по вопросам обеспечения безопасности жителей сельского населенного пункта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1.3. Изменить название Раздела 5 с «</w:t>
      </w:r>
      <w:r>
        <w:rPr>
          <w:rFonts w:cs="Times New Roman" w:ascii="Times New Roman" w:hAnsi="Times New Roman"/>
          <w:b/>
          <w:bCs/>
        </w:rPr>
        <w:t>5. Отзыв старосты»</w:t>
      </w:r>
      <w:r>
        <w:rPr>
          <w:rFonts w:cs="Times New Roman" w:ascii="Times New Roman" w:hAnsi="Times New Roman"/>
          <w:b/>
        </w:rPr>
        <w:t xml:space="preserve">  на «</w:t>
      </w:r>
      <w:r>
        <w:rPr>
          <w:rFonts w:cs="Times New Roman" w:ascii="Times New Roman" w:hAnsi="Times New Roman"/>
          <w:b/>
          <w:bCs/>
        </w:rPr>
        <w:t>5. Прекращение полномочий старосты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4. Пункт 5.2. Раздела 5 изложить в следующей редакции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2. Полномочия старосты сельского населенного пункта прекращаются досрочно решением Совета Коломинского сельского поселения, по представлению схода граждан сельского населенного пункта.</w:t>
      </w:r>
    </w:p>
    <w:p>
      <w:pPr>
        <w:pStyle w:val="Normal"/>
        <w:ind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авом инициативы отзыва обладают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ы местного самоуправления;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тели населенного пункта (населенных пункт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Первый абзац пункта 5.3. Раздела 5 изложить в следующей редакции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номочия старосты сельского населенного пункта прекращаются досрочно также в случаях, установл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86367/entry/4010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ами 1 - 7 части 10 статьи 4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а именно:..».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 Контроль за исполнением данно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оломинского сельского поселения                                Т.Я.Васил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поселения                                                             А.В. Лисняк 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iiaiieoaeno2">
    <w:name w:val="Iniiaiie oaeno 2"/>
    <w:basedOn w:val="Normal"/>
    <w:qFormat/>
    <w:pPr>
      <w:widowControl w:val="false"/>
      <w:ind w:firstLine="7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4:00Z</dcterms:created>
  <dc:creator>Аксиния Юрьевна Чудина</dc:creator>
  <dc:description/>
  <cp:keywords/>
  <dc:language>en-US</dc:language>
  <cp:lastModifiedBy>user</cp:lastModifiedBy>
  <dcterms:modified xsi:type="dcterms:W3CDTF">2020-05-07T09:16:00Z</dcterms:modified>
  <cp:revision>9</cp:revision>
  <dc:subject/>
  <dc:title/>
</cp:coreProperties>
</file>