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5.08.2020                                       с. Коломинские Гривы                                              №  15</w:t>
      </w:r>
    </w:p>
    <w:p>
      <w:pPr>
        <w:pStyle w:val="TextBodyInden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емонте дорог в 2021 году на территори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Коломинское сельское поселение»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целях перспективного планирования развития транспортной инфраструктуры поселения, в соответствии с потребностями в ремонте и реконструкции дорог местного значения Коломин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Российской Федерации», Уставом Коломинского сельского поселения, </w:t>
      </w:r>
    </w:p>
    <w:p>
      <w:pPr>
        <w:pStyle w:val="Normal"/>
        <w:rPr/>
      </w:pPr>
      <w:r>
        <w:rPr>
          <w:b/>
          <w:sz w:val="22"/>
          <w:szCs w:val="22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1. Рекомендовать Администрации Коломинского сельского поселения произвести ремонт следующих участков автомобильных дорог общего пользования местного значения Коломинского сельского поселе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участок автомобильной дороги с. Обское по ул. Набережная от дома № 1 до дома № 31 протяженностью 1003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участок автомобильной дороги с. Обское по ул. Новая от дома № 1 до дома № 26 протяженностью 1422 м.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участок автомобильной дороги с. Леботер по ул. Набережная от дома № 1 до дома № 56 протяженностью 841 м.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Итого: 3266 (Три тысячи двести шестьдесят шесть) м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 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Совета Коломинского сельского поселения                                        Т.Я. Василь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Коломинского сельского поселения                                                                   А.В. 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1:00Z</dcterms:created>
  <dc:creator>comp</dc:creator>
  <dc:description/>
  <cp:keywords/>
  <dc:language>en-US</dc:language>
  <cp:lastModifiedBy>user</cp:lastModifiedBy>
  <cp:lastPrinted>2019-11-05T12:59:00Z</cp:lastPrinted>
  <dcterms:modified xsi:type="dcterms:W3CDTF">2020-09-02T03:52:00Z</dcterms:modified>
  <cp:revision>41</cp:revision>
  <dc:subject/>
  <dc:title>Муниципальное образование «Коломинское сельское поселение»</dc:title>
</cp:coreProperties>
</file>