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альное образование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0.01.2020                                         с. Коломинские Гривы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731" w:hRule="atLeast"/>
        </w:trPr>
        <w:tc>
          <w:tcPr>
            <w:tcW w:w="504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Коломинского сельского поселения от 31.10.2019 года № 16 «Об установлении на территории Коломинского сельского поселения налога на имущество физических лиц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й правовой базы Коломиснкого сельского поселения в соответствие с действующим законодательством, рассмотрев экспертное заключение Департамента по государственно-правовым вопросам и законопроектной деятельности Администрации Томской области на решение Совета Коломинского сельского поселения от 31.10.2019 № 16 «Об установлении на территории Коломинского сельского поселения налога на имущество физических лиц», руководствуяс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Коломинского сельского поселения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Коломинского сельского поселения от 31.10.2019 № 16 «Об установлении на территории Коломинского сельского поселения налога на имущество физических лиц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абзац 2 подпункта 3) пункта 3 после слов «гаражей и машино-мест,» дополнить словами «…, в том числе расположенных в объектах налогообложения, указанных в подпункте 2 пункта 2 статьи 406 Налогового кодекса Российской Федерации;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о втором абзаце подпункта 4) пункта 3 слова «…, дачного хозяйства, …»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о втором абзаце подпункта 6) пункта 3 слово «…предусмотренные…» заменить словом «…предусмотренных…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в подпункте 2) пункта 4 слова «…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общеобразовательных учреждениях…</w:t>
      </w:r>
      <w:r>
        <w:rPr>
          <w:rFonts w:cs="Times New Roman" w:ascii="Times New Roman" w:hAnsi="Times New Roman"/>
          <w:sz w:val="24"/>
          <w:szCs w:val="24"/>
        </w:rPr>
        <w:t>» заменить словами «…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еся в общеобразовательных организациях…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оломинского сельского поселения                                Т.Я.Васильева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оломинского сельского поселения                                                            А.В.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0:00Z</dcterms:created>
  <dc:creator>user</dc:creator>
  <dc:description/>
  <cp:keywords/>
  <dc:language>en-US</dc:language>
  <cp:lastModifiedBy>user</cp:lastModifiedBy>
  <dcterms:modified xsi:type="dcterms:W3CDTF">2020-01-20T09:50:00Z</dcterms:modified>
  <cp:revision>5</cp:revision>
  <dc:subject/>
  <dc:title>Мунициальное образование «Коломинское сельское поселение»</dc:title>
</cp:coreProperties>
</file>