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.00.2019                                       с. Коломинские Гривы                                                 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я об оплате тру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ов Администрации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утвержденного 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оминского сельского 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от 24.02.2015 № 12 </w:t>
      </w:r>
      <w:r>
        <w:rPr>
          <w:i/>
          <w:sz w:val="22"/>
          <w:szCs w:val="22"/>
        </w:rPr>
        <w:t>(в ред. от 30.01.2019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я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16.10.2019 № 376а «Об увеличении фонда оплаты труда работников, на которые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Внести в Положения об оплате труда работников Администрации Коломинского сельского поселения, утвержденного постановлением Администрации Коломинского сельского  поселения 24.02.2015 № 12 (далее - Положение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аблицу в пункте 2.2.1. раздела 2.2 Положения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47 - 8510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68 - 975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6 - 106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 таблицу в пункте 3.2.1. раздела 3.2. Положения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6 - 562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7 - 580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807 - 599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830 - 800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8 - 821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215 - 839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98 - 8624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24 - 88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постановление в официальном печатном издании 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опубликования и распространяется на правоотношения, возникшие с 1 октября 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2.2015                                          с. Коломинские Гривы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 xml:space="preserve">(в ред. постановления Администрации от 30.01.2019 № 4, </w:t>
      </w:r>
      <w:r>
        <w:rPr>
          <w:i/>
          <w:color w:val="00B050"/>
          <w:sz w:val="22"/>
          <w:szCs w:val="22"/>
        </w:rPr>
        <w:t>от 00.00.2019 № __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92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плате труда работников Администрации Коломинского сельского по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целях упорядочения оплаты труда в муниципальных учреждениях, руководствуясь статьей 144 Трудового кодекса Российской Федерации, Постановлением Администрации Томской области от 12.12.2014 № 487а «О мероприятиях по реализации Закона Томкой области от 27 декабря 2013 года № 227-ОЗ «Об областном бюджете на 2014 год и на плановый период 2015 и 2016 годов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утратившим силу Постановление Администрации Коломинского сельского поселения от 26.03.2009 № 15 «Об утверждении Положения об оплате труда работников Администрации Коломинского сель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поселения от 17.01.2014 № 2а «О внесении изменений  в Постановление Администрации Коломинского сельского поселения от 26.03.2009 №15 «Об утверждении Положения об оплате труда работников Администрации Коломинского сель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Признать утратившим силу Постановление Администрации Коломинского сельского поселения от 19.12.2014 № 97 «О внесении изменений  в Постановление Администрации Коломинского сельского поселения от 26.03.2009 №15 «Об утверждении Положения об оплате труда работников Администрации Коломинского сельского поселения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4.  Утвердить Положения об оплате труда работников Администрации Коломинского сельского посел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Опубликовать настоящее постановление в официальном периодическом издании «Официальные ведомости Администрации Коломинского сельского поселения» и разместить в информационно-коммуникационной сети «Интернет» на официальном сайте муниципального образования Коломи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Настоящее постановление вступает в силу со дня опубликования и распространяется на правоотношения, возникшие с 1 декабря 2014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Михайлова Н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0"/>
        </w:rPr>
      </w:pPr>
      <w:r>
        <w:rPr>
          <w:sz w:val="20"/>
        </w:rPr>
        <w:t xml:space="preserve">Приложение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Колом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02.2015  № 12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rFonts w:cs="Times New Roman"/>
          <w:i/>
          <w:color w:val="0000FF"/>
          <w:sz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б оплате труда работников Администрации Коломинского сельского поселения  разработано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Настоящее Положение регулирует отношения по оплате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(далее работники), рабочих и води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нд оплаты труда работников Администрации Коломинского сельского поселения формируется на календарный год исходя из объемов бюджетных ассигнований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услов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лата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(далее - работники)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тнесение работников к ПКГ осуществляется с учетом единого квалификационного справочника должностей руководителей, специалистов и служащи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и условия оплаты тру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.2.1. Размер должностного окла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 устанавливаются на основе отнесения занимаемых ими должностей служащих к ПКГ, утвержденным Приказом Минздравсоцразвития России от 29 мая 2008 г. N 247н "Об утверждении профессиональных квалификационных групп общеотраслевых должност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/>
        <w:t>руководителей, специалистов и служащих" (зарегистрировано в Минюсте России 18 июня 2008 г. N 11858) в следующих размерах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589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7747 - 8510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8168 - 9759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9986 - 1066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ды и размеры дополнительных выплат, устанавливаемых к должностному окладу и порядок их назначения: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3.1. Работникам, занимающим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к должностному окладу устанавливаются следующие надбавки стимулирующего характе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м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я работникам 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% должностного оклада (не более 12 окладов в год) в соответствии с Положением о премировании работников Администрации Коломинского сельского поселения согласно приложению к настоящему Положению. 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Материальная помощь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Материальная помощь выплачивается главному бухгалтеру Администрации Коломинского сельского поселения в размере одного должностного оклада один раз в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ежемесячная надбавка за расширение зоны обслужи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расширение зоны обслуживания устанавливается  главному бухгалтеру администрации Коломинского сельского поселения в размере не более 40% должностного оклада за ведение бухгалтерского учета по МКУК «Коломинский ЦКиД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условия оплаты труда работников,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профессиональную деятельность по профессиям рабочи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лата труда работников, осуществляющих профессиональную деятельность  по профессиям рабочих (далее – рабочие) 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(должностных окладов), ставок заработной платы по профессиональным квалификационным группам (далее – ПК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уществления и размеры выплат компенсационного и стимулирующе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яды оплаты труда рабочих определяются с учетом единого тарифно-квалификационного справочника работ и профессий рабоч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рядок и условия оплаты труда работников, осуществляющих профессиональную деятельность  по профессиям рабочих (далее – рабочие)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Размеры ставок заработной платы общеотраслевых профессий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 в следующих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5446 - 562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5627 - 580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5807 - 5993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7830 - 800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8008 - 8215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8215 - 8398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8398 - 8624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B050"/>
                <w:sz w:val="22"/>
                <w:szCs w:val="22"/>
              </w:rPr>
              <w:t>8624 - 885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3.3.1. Работникам, осуществляющим профессиональную деятельность  по профессиям рабочих, к должностному окладу устанавливаются следующие надбавки стимулирующего характер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1.</w:t>
      </w:r>
      <w:r>
        <w:rPr>
          <w:rFonts w:cs="Times New Roman" w:ascii="Times New Roman" w:hAnsi="Times New Roman"/>
          <w:i/>
          <w:sz w:val="24"/>
          <w:szCs w:val="24"/>
        </w:rPr>
        <w:t>Водителю служебного автомобиля Администрации Коломинского сельского поселения: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бавка за наличие категорий вождений.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наличие категорий вождения В, С, Д, Е устанавливается в размере 25% должностного оклада.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разъездной характер работы.</w:t>
      </w:r>
    </w:p>
    <w:p>
      <w:pPr>
        <w:pStyle w:val="ConsPlusNormal1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бавка за разъездной характер работы устанавливается ежемесячно водителю в размере не более 10% должностного оклада.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) премия по результатам работы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% должностного оклада (не более 12 окладов в год) и в соответствии с Положением о премировании работников Администрации Коломинского сельского поселения согласно приложению к настоящему Положению. </w:t>
      </w:r>
    </w:p>
    <w:p>
      <w:pPr>
        <w:pStyle w:val="Normal"/>
        <w:ind w:firstLine="993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4) материальная помощь выплачивается водителю служебного автомобиля Администрации Коломинского сельского поселения в размере одного должностного оклада один раз в год.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3.3.1.2. </w:t>
      </w:r>
      <w:r>
        <w:rPr>
          <w:i/>
          <w:sz w:val="24"/>
          <w:szCs w:val="24"/>
        </w:rPr>
        <w:t>Рабочим Администрации Коломинского сельского поселения (уборщик служебного помещения)</w:t>
      </w:r>
      <w:r>
        <w:rPr>
          <w:sz w:val="24"/>
          <w:szCs w:val="24"/>
        </w:rPr>
        <w:t xml:space="preserve"> к должностному окладу устанавливаются следующие надбавки стимулирующего характера: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) премии по результатам работы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распоряжением Администрации Коломинского сельского поселения на определенный период времени в течение соответствующего календарного года и не может превышать 100% должностного оклада (не более 12 окладов в год) и в соответствии с Положением о премировании работников Администрации Коломинского сельского поселения согласно приложению к настоящему Положени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установления и размеры выплат компенсационного характе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еречнем видов выплат компенсационного характера, утвержденным Приказом Минздравсоцразвития России от 29 декабря 2007 года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о в Минюсте России 4 февраля 2008 г. N 11081), работникам Администрации  Коломинского сельского поселения устанавливаются следующие выплаты компенсационного характер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лата за работу с моющими и дезинфицирующими сред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борщикам служебных помещений Администрации  Коломинского сельского поселения производится доплата в размере 10% должностного оклада за работу с моющими и дезинфицирующими средствами и 10% должностного оклада за уборку территор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 выплаты за работу в местностях с особыми климатическими услов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Администрации Коломинского сельского поселения за работу в местностях с особыми климатическими условиями устанавливаются следующие надбавки к заработной плат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й  коэффициент в размере 5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надбавка за стаж работы в районах Крайнего Севера и приравненных к ним местностям не выше 5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, дающего право на получение надбавки за стаж работы в районах Крайнего Севера и приравненных к ним местностям, производи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и условия выплат стимулирующего характе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поощрения работников Администрации  Коломинского сельского поселения за выполненную работу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о в Минюсте России 1 февраля 2008 г. N 11080), работникам устанавливаются следующие выпла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(за месяц, год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мии по результатам работы осуществляется в соответствии с Положением о премировании  работников Администрации  Коломинского сельского поселения согласно приложению к настоящему Положению в пределах бюджетных ассигнований на оплату труда работник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выплаты материальной помощ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Работникам Администрации  Коломинского сельского поселения (главный бухгалтер, водитель служебного автомобиля) выплачивается материальная помощь из расчета два должностных оклада в год на основании письменного заявления и распоряжения Администрации Колом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Материальная помощь может выплачивать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я очередного отпус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ождения ребен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ступления в бра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ступления непредвиденных событий (несчастный случай, пожар, кража, стихийное бедствие и др.), требующих значительных затрат денеж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мерти близких родств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иных случаях по решению представителя нанимателя  (работода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2. Материальная помощь лицам, отработавшим не полный календарный год,  выплачивается пропорционально отработанному врем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3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ботникам, находящим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) работникам  при увольнении по основа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удовлетворительном результате испыт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днократного неисполнения без уважительных причин трудовых обязанностей, если имеется дисциплинарное взыск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кратного грубого нарушения трудовых обязанностей (прогула, то есть отсутствия на рабочем месте без уважительных причин в течение всего рабочего дня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 появления на работе (на своем рабочем месте либо на территории организации - работодателя или объекта, где по поручению работодателя работник должен выполнять трудовую функцию) в состоянии алкогольного, наркотического или иного токсического опьян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рассматривать дела об административных правонарушениях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 работников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Коломинского сельского поселения</w:t>
      </w:r>
    </w:p>
    <w:p>
      <w:pPr>
        <w:pStyle w:val="Normal"/>
        <w:ind w:left="510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мировании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целях повышения материального стимулирования труда, исполнительской дисциплины, стремления к совершенствованию профессионального мастерства работников, занимающим должности, не отнесенные к должностям муниципальной службы, и осуществляющим техническое обеспечение деятельности Администрации  Коломинского сельского поселения (далее работн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мирование производится ежемесячно за фактически отработанное время и за счет средств, предусмотренных на оплату труда при выполнении следующих усло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е и качественное выполнение распоряжений и поручений Главы  Коломинского сельского поселения, его заместителей, руководителей структурных подразделений Администрации  Коломи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длежащее выполнение должностных инстру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равил внутреннего трудового рас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ачественное выполнение во внеурочное время срочных заданий, связанных с производственной  необходимост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безаварийная работа, отсутствие нарушений правил дорожного движения, дорожно-транспортных происше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ысокий коэффициент выхода автотранспорта на линию (для вод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хорошее качество уборки, отсутствие жалоб и нареканий (для уборщиков служебных помещ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р персонального вознаграждения устанавливается распоряжением Администрации  Коломи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объема средств на оплату труда работников Администрации  Коломинского сельского поселения, предусматриваются средства на выплату премии в размере не более 100% должностного оклада (12 окладов в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ремию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Работникам Администрации  Коломинского сельского поселения</w:t>
      </w:r>
      <w:r>
        <w:rPr>
          <w:sz w:val="24"/>
          <w:szCs w:val="24"/>
        </w:rPr>
        <w:t xml:space="preserve"> по итогам работы в конце года может быть выплачена премия в размере не более одного оклада при наличии экономии средств по фонду оплат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Кроме того, за успешное и добросовестное исполнение </w:t>
      </w:r>
      <w:r>
        <w:rPr>
          <w:bCs/>
          <w:sz w:val="24"/>
          <w:szCs w:val="24"/>
        </w:rPr>
        <w:t>работниками Администрации  Коломинского сельского поселения за исполнение</w:t>
      </w:r>
      <w:r>
        <w:rPr>
          <w:sz w:val="24"/>
          <w:szCs w:val="24"/>
        </w:rPr>
        <w:t xml:space="preserve"> должностных обязанностей, продолжительную и безупречную работу, выполнение заданий особой важности и сложности к ним применяются следующие виды поощр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награда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виды поощрений, предусмотренные нормативно-правовыми актами Российской Федерации, Томской области и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мирование работника, проработавшего неполный месяц и прекратившего трудовые отношения, производится за фактически отработанное время в данном отчетном периоде  в случаях, когда увольнение обусловлен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ициативой работн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ывом на военную служб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ждением ребенка и необходимостью ухода за ним до 3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м по инициативе работодателя, за исключением случаев, увольнения за виновные действ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иным основаниям решение о выплате премии принимается Главой  Коломинского сельского поселения, за фактически отработанное время при условии добросовестного, своевременного и качественного выполнения работником своих должностных обязанностей.</w:t>
      </w:r>
    </w:p>
    <w:p>
      <w:pPr>
        <w:pStyle w:val="ConsPlusNormal1"/>
        <w:ind w:firstLine="567"/>
        <w:jc w:val="both"/>
        <w:rPr/>
      </w:pPr>
      <w:r>
        <w:rPr/>
        <w:t>8. Работникам Администрации  Коломинского сельского поселения размер премии может быть снижен до 100 процентов в случае: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надлежащее выполнение должностных инструкций, обязанностей,  несвоевременное выполнение распоряжений и поручений Главы Коломинского сельского поселения, его заместителей, руководителей структурных подразделений, порядка работы со служебной документацией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своевременное проведение профилактических мероприятий, повлекшие за собой аварийные ситуации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изкий коэффициент выхода автотранспорта на линию (для водителя)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е соблюдение требований по охране труда, техники безопасности, производственной санитарии, культуры рабочего места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епринятие мер, направленных на обеспечение порядка в здании Администрации  Коломинского сельского поселения (дежурный ДДС);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pacing w:before="120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е нареканий и жалоб на качество уборки служебных помещений и санузлов (для уборщиков служебных помещений);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ботники могут быть лишены премии в полном размере в случае нарушения трудовой дисциплины, в том числе совершение прогулов и противоправных действий; нарушения Правил внутреннего трудового распорядка; утраты служебной документ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ьшение полностью или частично размера премии производится в тот период, в котором имело место упущение в работе, кроме случаев, когда это упущение по объективным причинам было обнаружено позднее, но не позднее одного месяца со дня его обнаружения и не позднее шести месяцев со дня его совершени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1:00Z</dcterms:created>
  <dc:creator>comp</dc:creator>
  <dc:description/>
  <cp:keywords/>
  <dc:language>en-US</dc:language>
  <cp:lastModifiedBy>user</cp:lastModifiedBy>
  <cp:lastPrinted>2018-04-03T17:13:00Z</cp:lastPrinted>
  <dcterms:modified xsi:type="dcterms:W3CDTF">2019-10-25T09:44:00Z</dcterms:modified>
  <cp:revision>25</cp:revision>
  <dc:subject/>
  <dc:title>Администрация</dc:title>
</cp:coreProperties>
</file>