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УНИЦИПАЛЬНОЕ ОБРАЗОВАНИЕ               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5.2019                                    с. Коломинские Гривы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Коломинское сельское поселение» за 2018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39 Устава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00" w:hanging="0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«Коломинское сельское поселение» за 2018 год по доходам в сумме 21431,6 тыс. рублей и по расходам в сумме 21343,8 тыс. рублей, с превышением доходов над расходами (профицит бюджета поселения) в сумме 87,8 тыс. рублей, и со следующими показателями: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1) доходов бюджета за 2018 год по кодам классификации доходов бюджета согласно приложению 1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2) расходов бюджета за 2018 год по ведомственной структуре расходов бюджета согласно приложению 2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3) расходов бюдж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4) источников финансирования дефицита бюджета за 2018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5) расходов бюджета за 2018 год на реализацию муниципальных программ согласно приложению 5 к настоящему решению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6) программы приватизации (продажи) муниципального имущества муниципального образования «Коломинское сельское поселение» за 2018 год согласно приложению 6 к настоящему решению.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2. Опубликовать настоящее решение в официальном печатном издании «Официальные ведомости Коломинского сельского поселения», разместить в информационно-коммуникационной сети «Интернет» на официальном сайте Коломинского сельского поселения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omi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24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3</w:t>
      </w:r>
      <w:r>
        <w:rPr/>
        <w:t xml:space="preserve">. 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решения возложить на контрольно-правовую депутатскую комиссию </w:t>
      </w:r>
      <w:r>
        <w:rPr>
          <w:lang w:val="en-US"/>
        </w:rPr>
        <w:t>(</w:t>
      </w:r>
      <w:r>
        <w:rPr/>
        <w:t>председатель Звягина Ю.С)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Председатель Коломинского сельского поселения                         Т.Я.Васильева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Глава Коломинского сельского поселения                                       А.В.Лисняк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0.05.2019 № 00</w:t>
      </w:r>
    </w:p>
    <w:p>
      <w:pPr>
        <w:pStyle w:val="Normal"/>
        <w:jc w:val="center"/>
        <w:rPr/>
      </w:pPr>
      <w:r>
        <w:rPr>
          <w:b/>
        </w:rPr>
        <w:t>Доходы бюджета за 2018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дам классификации доходов бюджето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4709"/>
        <w:gridCol w:w="1276"/>
        <w:gridCol w:w="141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поступлен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, тыс.рубле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,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ом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4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2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1995100000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100000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1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082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1,6</w:t>
            </w:r>
          </w:p>
        </w:tc>
      </w:tr>
    </w:tbl>
    <w:p>
      <w:pPr>
        <w:pStyle w:val="Normal"/>
        <w:ind w:right="-3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righ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00.05.2019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>
          <w:sz w:val="22"/>
          <w:szCs w:val="22"/>
        </w:rPr>
        <w:t xml:space="preserve">бюджета за 2018 год  по ведомственной структуре расходов бюджета   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895"/>
        <w:gridCol w:w="1275"/>
        <w:gridCol w:w="709"/>
        <w:gridCol w:w="992"/>
        <w:gridCol w:w="1276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е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внесению сведений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, и детям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олом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0.05.2019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за 2018</w:t>
      </w:r>
      <w:r>
        <w:rPr/>
        <w:t xml:space="preserve"> год по разделам и подразделам классификации расходов бюдже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27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плана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Iniiaiieoaeno2"/>
        <w:ind w:firstLine="90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                   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 00.05.2019  № 00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Iniiaiieoaeno2"/>
        <w:ind w:firstLine="900"/>
        <w:jc w:val="center"/>
        <w:rPr/>
      </w:pPr>
      <w:r>
        <w:rPr>
          <w:b/>
          <w:sz w:val="22"/>
          <w:szCs w:val="22"/>
        </w:rPr>
        <w:t xml:space="preserve">финансирования дефицита бюджета за 2018 год 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ов бюджетов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0"/>
        <w:gridCol w:w="6246"/>
        <w:gridCol w:w="1800"/>
        <w:gridCol w:w="1800"/>
        <w:gridCol w:w="1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421" w:hanging="4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,  тыс. рубле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left="-22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СИРОВАНИЯ ДЕФИЦИТА БЮДЖЕТА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Колом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3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0.05.2019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за 2018 год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1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2"/>
        <w:gridCol w:w="964"/>
        <w:gridCol w:w="1407"/>
        <w:gridCol w:w="1232"/>
        <w:gridCol w:w="1164"/>
        <w:gridCol w:w="1520"/>
        <w:gridCol w:w="1561"/>
      </w:tblGrid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  <w:r>
              <w:rPr>
                <w:b/>
                <w:sz w:val="16"/>
                <w:szCs w:val="16"/>
              </w:rPr>
              <w:t>стат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, тыс.руб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0.05.2019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ограммы приватизации (продажи) муниципального имущества муниципального образования «Коломинское сельское поселение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0"/>
        <w:ind w:left="2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653"/>
        <w:gridCol w:w="1635"/>
        <w:gridCol w:w="1512"/>
        <w:gridCol w:w="1153"/>
        <w:gridCol w:w="1083"/>
        <w:gridCol w:w="1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доход от приватизации имущества, тыс.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продажи (фактический доход от приватизации имущества), тыс.руб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ислено в доход  бюджета, тыс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рода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ода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i/>
      <w:sz w:val="24"/>
      <w:szCs w:val="24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basedOn w:val="Style12"/>
    <w:qFormat/>
    <w:rPr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3:00Z</dcterms:created>
  <dc:creator>Боброва С.Н.</dc:creator>
  <dc:description/>
  <cp:keywords/>
  <dc:language>en-US</dc:language>
  <cp:lastModifiedBy>user</cp:lastModifiedBy>
  <cp:lastPrinted>2018-03-19T09:14:00Z</cp:lastPrinted>
  <dcterms:modified xsi:type="dcterms:W3CDTF">2019-05-20T05:34:00Z</dcterms:modified>
  <cp:revision>74</cp:revision>
  <dc:subject/>
  <dc:title/>
</cp:coreProperties>
</file>