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ЕШЕНИЕ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.03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му образованию «Чаи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полномочий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нутреннему муниципальному финансов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ю в сфере бюджетных прав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 района, руководствуясь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глашение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– 10935,0 рублей (Десять тысяч девятьсот тридцать пять)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о дня его опубликования и распространяется на правоотношения, возникшие с 01 января 2019 года до 31 декабря 2019 года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Т.Я. Васильев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                                                                                 А.В. Лисняк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3.2019  № 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19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29.03.2019 № 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,</w:t>
      </w:r>
      <w:r>
        <w:rPr>
          <w:sz w:val="22"/>
          <w:szCs w:val="22"/>
        </w:rPr>
        <w:t xml:space="preserve">  решением Думы Чаинского района от </w:t>
      </w:r>
      <w:r>
        <w:rPr>
          <w:color w:val="000000"/>
          <w:sz w:val="22"/>
          <w:szCs w:val="22"/>
        </w:rPr>
        <w:t xml:space="preserve">«___» _____________ </w:t>
      </w:r>
      <w:r>
        <w:rPr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>№ ____</w:t>
      </w:r>
      <w:r>
        <w:rPr>
          <w:sz w:val="22"/>
          <w:szCs w:val="22"/>
        </w:rPr>
        <w:t xml:space="preserve">  «О принятии к осуществлению 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20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9 года 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9 и действует до 31 декабря 2019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    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9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    /А.В.Лисняк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9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>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19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1039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10935,0 рублей (Десять тысяч девятьсот тридцать пять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1039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389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9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5 дн/247 дн. = 0,0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10683,84*0,02024 = 8312,24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0822,54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822,54 </w:t>
      </w:r>
      <w:r>
        <w:rPr>
          <w:sz w:val="22"/>
          <w:szCs w:val="22"/>
        </w:rPr>
        <w:t xml:space="preserve">*0,01039 = </w:t>
      </w:r>
      <w:r>
        <w:rPr>
          <w:b/>
          <w:sz w:val="22"/>
          <w:szCs w:val="22"/>
        </w:rPr>
        <w:t xml:space="preserve">112,46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822,54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12,46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0935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user</cp:lastModifiedBy>
  <cp:lastPrinted>2017-12-08T10:01:00Z</cp:lastPrinted>
  <dcterms:modified xsi:type="dcterms:W3CDTF">2019-04-03T09:01:00Z</dcterms:modified>
  <cp:revision>44</cp:revision>
  <dc:subject/>
  <dc:title>Муниципальное образование «Коломинское сельское поселение»</dc:title>
</cp:coreProperties>
</file>