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</w:t>
      </w: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18                                         с. Коломинские Гривы                                            № 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овой арендной платы за пользова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ами нежилого фонда, находящимис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бственности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решения</w:t>
      </w:r>
      <w:r>
        <w:rPr>
          <w:b w:val="false"/>
          <w:sz w:val="24"/>
          <w:szCs w:val="24"/>
        </w:rPr>
        <w:t xml:space="preserve">  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вет Коломинского сельского поселения РЕШИЛ: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базовую ставку арендной платы  за один квадратный метр площади муниципальных нежилых помещений, находящихся в собственности  Коломинского сельского поселения,  в размере 648 рублей  в год  без учета НДС и без учета затрат на содержание нежилых помещений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2. Признать утратившим силу с 01.01.2019 года решение Совета Коломинского сельского поселения от 24.11.2017 № 44 «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 «Коломин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Специалисту Администрации Коломинского сельского поселения 1 категории по управлению муниципальным имуществом Э.Г. Шумаковой привести  договоры аренды в соответствие с настоящим  ре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с момента опубликования, и распространяется на правоотношения, возникшие с 01.01.20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Контроль над исполнением настоящего решения  возложить на постоянную социально-экономическую комиссию  Совета  Колом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37:00Z</dcterms:created>
  <dc:creator>Эльвира</dc:creator>
  <dc:description/>
  <cp:keywords/>
  <dc:language>en-US</dc:language>
  <cp:lastModifiedBy>Admin</cp:lastModifiedBy>
  <cp:lastPrinted>2018-12-24T10:13:00Z</cp:lastPrinted>
  <dcterms:modified xsi:type="dcterms:W3CDTF">2018-12-28T10:09:00Z</dcterms:modified>
  <cp:revision>11</cp:revision>
  <dc:subject/>
  <dc:title/>
</cp:coreProperties>
</file>