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8                                         с. Коломинские Гривы                                            № 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й 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. 4,5 статьи 156.1 Жилищного Кодекса Российской Федерации,  руководствуясь  Уставом  Коломинского сельского поселения,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01 января 2019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енное жилье  -  5,62 рубля за 1 кв.м. общей площади 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благоустроенное жилье  -  4,59 рубля за 1 кв.м. общей площади жилого помещения в месяц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устроенное жилье (для нанимателей с.Коломино, с.Васильевка)-  4,08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благоустроенное жилье (с.Коломинские Гривы, с.Новоколомино, с.Леботёр, с.Обское)-  4,15 рубля за 1 кв.м. общей площади жилого помещения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Признать утратившим силу с 01.01.2019 года решение Совета Коломинского сельского поселения от 26.12.2017 № 54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 и </w:t>
      </w:r>
      <w:r>
        <w:rPr>
          <w:color w:val="000000"/>
          <w:sz w:val="24"/>
          <w:szCs w:val="24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не ранее, чем через месяц со дня его опубликования (обнародования)  и  распространяется на правоотношения, возникшие с 01.01.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>Эльвира</dc:creator>
  <dc:description/>
  <cp:keywords/>
  <dc:language>en-US</dc:language>
  <cp:lastModifiedBy>Admin</cp:lastModifiedBy>
  <cp:lastPrinted>2018-12-24T10:13:00Z</cp:lastPrinted>
  <dcterms:modified xsi:type="dcterms:W3CDTF">2019-01-09T02:40:00Z</dcterms:modified>
  <cp:revision>26</cp:revision>
  <dc:subject/>
  <dc:title/>
</cp:coreProperties>
</file>