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26.12.2018                                     с. Коломинские Гривы                                                     № 45</w:t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/>
        <w:t xml:space="preserve">Об установлении </w:t>
      </w:r>
      <w:r>
        <w:rPr>
          <w:iCs/>
        </w:rPr>
        <w:t>срока рассрочки оплаты недвижимого имущества, находящегося в муниципальной собственности муниципального образования «Коломинское сельское поселение»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В соответствии с частью 1 </w:t>
      </w:r>
      <w:r>
        <w:rPr/>
        <w:t xml:space="preserve">статьи 5 </w:t>
      </w:r>
      <w:r>
        <w:rPr>
          <w:iCs/>
        </w:rPr>
        <w:t xml:space="preserve">Федерального закона </w:t>
      </w:r>
      <w:r>
        <w:rPr/>
        <w:t>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</w:rPr>
        <w:t>Совет Коломинского сельского поселения  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становить срок </w:t>
      </w:r>
      <w:r>
        <w:rPr>
          <w:iCs/>
        </w:rPr>
        <w:t>рассрочки оплаты недвижимого имущества, находящегося в муниципальной собственности муниципального образования «Коломинское сельское поселение» и приобретаемого субъектами малого и среднего предпринимательства при реализации преимущественного права на приобретение арендуемого имущества, равный пяти года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нтроль над исполнением настоящего решения  возложить на постоянную социально-экономическую комиссию  Совета  Коломинского сельского поселения. </w:t>
      </w:r>
    </w:p>
    <w:p>
      <w:pPr>
        <w:pStyle w:val="Style14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Коломинского сельского поселения                                                   Т.Я. Васильева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Глава Коломинского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сельского поселения                                                                                  А.В. Лисняк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яснительная записка к решению Совета Коломинского сельского поселения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</w:rPr>
        <w:t xml:space="preserve">от 26.12.2018 № 45 «Об установлении </w:t>
      </w:r>
      <w:r>
        <w:rPr>
          <w:b/>
          <w:iCs/>
        </w:rPr>
        <w:t xml:space="preserve">срока рассрочки оплаты недвижимого имущества, находящегося в муниципальной собственности муниципального образования «Коломинское сельское поселение» и приобретаемого субъектами малого и среднего предпринимательства при реализации преимущественного 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права на приобретение арендуемого имущества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2 названной статьи Федеральный закон № 159-ФЗ,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орядке реализации права правотворческой инициативы, учитывая, что в настоящее время муниципальный правовой акт в рассматриваемой сфере не принят, прокуратурой района разработан проект решения Совета Коломинского «Об установлении </w:t>
      </w:r>
      <w:r>
        <w:rPr>
          <w:iCs/>
        </w:rPr>
        <w:t>срока рассрочки оплаты недвижимого имущества, находящегося в муниципальной собственности муниципального образования «Коломинское сельское поселение» и приобретаемого субъектами малого и среднего предпринимательства при реализации преимущественного права на приобретение арендуемого имущества»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2:00Z</dcterms:created>
  <dc:creator>*</dc:creator>
  <dc:description/>
  <cp:keywords/>
  <dc:language>en-US</dc:language>
  <cp:lastModifiedBy>Admin</cp:lastModifiedBy>
  <cp:lastPrinted>2018-12-27T10:00:00Z</cp:lastPrinted>
  <dcterms:modified xsi:type="dcterms:W3CDTF">2018-12-28T10:03:00Z</dcterms:modified>
  <cp:revision>8</cp:revision>
  <dc:subject/>
  <dc:title>Главе Усть-Бакчарского сельского поселения </dc:title>
</cp:coreProperties>
</file>