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05.05.2017                                    с. Коломинские Гривы                                              №  33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  <w:sz w:val="24"/>
          <w:szCs w:val="24"/>
        </w:rPr>
        <w:t>за 1 квартал 2017 года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с частью 4 статьи 4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6.12.2014 № 42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1 квартал 2017 года, согласно приложениям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105" w:hanging="0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Style21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ind w:left="105" w:hanging="0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Raavi"/>
          <w:sz w:val="24"/>
          <w:szCs w:val="24"/>
        </w:rPr>
        <w:t xml:space="preserve">Глава Колом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Raavi"/>
          <w:sz w:val="24"/>
          <w:szCs w:val="24"/>
        </w:rPr>
        <w:t>сельского поселения                                                                 Михайлова Н.И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от  05.05.17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оломинское сельское поселение» по доходам за  1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  <w:gridCol w:w="1275"/>
        <w:gridCol w:w="1134"/>
        <w:gridCol w:w="1183"/>
        <w:gridCol w:w="1080"/>
        <w:gridCol w:w="1193"/>
      </w:tblGrid>
      <w:tr>
        <w:trPr>
          <w:trHeight w:val="10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 на 2017 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на 1кварт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17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плана   1 кварта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1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1 17 05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2 1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20"/>
                <w:szCs w:val="20"/>
              </w:rPr>
              <w:t>2 19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0"/>
                <w:szCs w:val="20"/>
              </w:rPr>
            </w:pPr>
            <w:r>
              <w:rPr>
                <w:rFonts w:cs="Raavi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18"/>
                <w:szCs w:val="18"/>
              </w:rPr>
            </w:pPr>
            <w:r>
              <w:rPr>
                <w:rFonts w:cs="Raav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0"/>
                <w:szCs w:val="20"/>
              </w:rPr>
            </w:pPr>
            <w:r>
              <w:rPr>
                <w:rFonts w:cs="Raavi"/>
                <w:b/>
                <w:sz w:val="20"/>
                <w:szCs w:val="20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Колом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от 05.05.17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1 квартал 2017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17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1 квартал  2017 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1 квартал 2017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1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12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8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2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3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7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Raavi"/>
                <w:b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Raavi"/>
                <w:sz w:val="22"/>
                <w:szCs w:val="22"/>
              </w:rPr>
              <w:t>9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8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0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9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1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41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лом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от 05.05.17  № 3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6608"/>
        <w:gridCol w:w="1592"/>
        <w:gridCol w:w="1963"/>
        <w:gridCol w:w="1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17 года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24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67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5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1 квартал 2017 года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Raavi"/>
          <w:sz w:val="24"/>
          <w:szCs w:val="24"/>
        </w:rPr>
        <w:t xml:space="preserve">Доходы муниципального образования «Коломинское сельское поселение» за 1 квартал 2017 года исполнены в сумме 1818,4 тыс.рублей, в том числе налоговые и неналоговые доходы – 413,8 тыс.рублей, безвозмездные поступления – 1404,6 тыс.рублей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Поступление по налоговым и неналоговым доходам составило 413,8 тыс.рублей, что составляет 20,5% к годовому назначению или 98,5% от плана на 1 квартал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налоговых доходов – 358,8 тыс.рублей, или 20,2% к годовым назначениям и 93,6% от плана на 1 квартал. План на 1 квартал 2017 года был установлен в сумме 383,3 тыс.рублей.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 xml:space="preserve">неналоговых доходов – 55,0 тыс.рублей или 22,5% от годового плана и 148,6 % от плана на 1 квартал. План на 1 квартал 2017 года установлен в сумме 37,0 тыс.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В целом невыполнение плана по налоговым и неналоговым доходам составило 6,5 тыс.рублей, из них: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- по налогу на доходы физических лиц – неисполнение на 24,3 тыс.рублей в связи с задолженностью по НДФЛ МУП Чаинского района «Чаинское ПОЖКХ»;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- по налогу на имущество физических лиц и земельному налогу неисполнение составило 2,8 тыс.рублей (задолженность по налогу прошлых лет);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- неисполнение по доходам от использования имущества, находящегося в государственной и муниципальной собственности составило 12,0 тыс.рублей (задолженность за ОГБУЗ «Чаинская РБ» - 7,5 тыс.рублей, задолженность по найму жилья составила 4,5 тыс.рублей)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По доходам от оказания платных услуг и компенсации затрат государства исполнение за 1 квартал составило 100% или 18,0 тыс.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По денежным взысканиям (штрафам) за нарушение законодательства Российской Федерации о размещении заказов на поставку товаров, выполнение работ, оказание услуг для нужд сельских поселений исполнение составило 15,0 тыс.рублей. Данный вид дохода администрирует Управление Федеральной антимонопольной службы по Томской области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По прочим неналоговым доходам исполнение за 1 квартал 2017 года составило 15,0 тыс.рублей. Автоматически пролонгирован договор о предоставлении услуг (размещение базовой станции сотовой радиотелефонной связи) с ООО «Вымпел - Коммуникации».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За 1 квартал 2017 года получено межбюджетных трансфертов в сумме 1404,6 тыс.рублей или 100% от установленного кассового плана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Безвозмездные поступления по сравнению с прошлым годом уменьшились на 761,1 тыс.рублей или 24,2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Недоимка по налоговым платежам в бюджет поселения по данным налоговых органов на 1 апреля 2017 года составила 82,8 тыс.рублей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- по основному платежу 68,0 тыс.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- по пеням 14,1 тыс.рублей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- по штрафам 0,7 тыс.рублей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59%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апреля 2017 года составила 179,3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по доходам от сдачи в аренду имущества – 7,5 тыс.рублей;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по прочим поступлениям от использования имущества – 171,8 тыс.рублей, в том числе наем жилья 50,5 тыс.рублей и 121,3 тыс.рублей задолженность за МУП Чаинского района «Чаинское ПОЖКХ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 xml:space="preserve">Расходы бюджета муниципального образования за 1 квартал 2017 года составили 2229,6 тыс. рублей или 10,5% от утвержденных бюджетных назначений. Кассовый план 1 квартала исполнен на 82,9%. По сравнению с аналогичным периодом прошлого года расходы уменьшились на 193,2 тыс. рублей или 7,9%.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>Общий объем недоиспользованных бюджетных ассигнований за отчетный период составил 460,2 тыс.рублей, в том числе целевые средства 73,1 тыс.рублей, средства местного бюджета 387,1 тыс.рублей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Raavi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1 квартал 2017 года 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Бюджетные назначения на 2017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лан на 1 квартал  2017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Исполнено за 1 квартал 2017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% исполнения к назначениям 1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Расходы бюджета –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12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68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222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4"/>
                <w:szCs w:val="24"/>
              </w:rPr>
            </w:pPr>
            <w:r>
              <w:rPr>
                <w:rFonts w:cs="Raavi"/>
                <w:b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51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4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7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0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9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0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6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23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5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91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73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8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3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1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4"/>
                <w:szCs w:val="24"/>
              </w:rPr>
            </w:pPr>
            <w:r>
              <w:rPr>
                <w:rFonts w:cs="Raavi"/>
                <w:sz w:val="24"/>
                <w:szCs w:val="24"/>
              </w:rPr>
              <w:t>4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</w:rPr>
        <w:t>Недоиспользование средств по разделу 0100 «Общегосударственные расходы»  составило 178,9 тыс.рублей, в том числе:</w:t>
      </w:r>
    </w:p>
    <w:p>
      <w:pPr>
        <w:pStyle w:val="Normal"/>
        <w:ind w:left="-284" w:right="-144" w:hanging="0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12,4 тыс.рублей; </w:t>
      </w:r>
    </w:p>
    <w:p>
      <w:pPr>
        <w:pStyle w:val="Normal"/>
        <w:ind w:left="-540" w:right="-144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157,9 тыс.рублей. Поставщиками услуг не были во время предоставлены документы на оплату, а именно: ООО «Тигр»,  ОАО «РН-Карт», МУП Чаинского района Чаинское ПОЖКХ», ИП Слесарева О.Д.</w:t>
      </w:r>
    </w:p>
    <w:p>
      <w:pPr>
        <w:pStyle w:val="Normal"/>
        <w:ind w:left="-540" w:right="-144" w:hanging="0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Raavi"/>
          <w:sz w:val="24"/>
          <w:szCs w:val="24"/>
        </w:rPr>
        <w:t>По заработной плате и начислениям на выплаты по оплате труда завышен кассовый план.</w:t>
      </w:r>
    </w:p>
    <w:p>
      <w:pPr>
        <w:pStyle w:val="Normal"/>
        <w:ind w:left="-540" w:right="-144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0203 «Мобилизационная и вневойсковая оборона» кассовый план  доведен помесячно. Расходы на оплату труда и начисления на выплаты по оплате труда за текущий период  составили  47,0 тыс. рублей или 16,0% от утвержденных бюджетных назначений. Расходы за услуги связи и арендную плату не производились.</w:t>
      </w:r>
    </w:p>
    <w:p>
      <w:pPr>
        <w:pStyle w:val="Normal"/>
        <w:ind w:left="-540" w:right="-144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409 «Дорожное хозяйство (дорожные фонды) исполнение за отчетный период составляет 99,6% от утвержденного кассового плана 1 квартала. Расходы направлены на   содержание автомобильных внутрипоселковых дорог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разделу 0500 «Жилищно-коммунальное хозяйство» исполнение за 1 квартал 2017 года составило 11,9% от утвержденных бюджетных назначений, в том числе:</w:t>
      </w:r>
    </w:p>
    <w:p>
      <w:pPr>
        <w:pStyle w:val="Normal"/>
        <w:ind w:left="-540" w:right="-144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разделу 0501 «Жилищное хозяйство» расходы составили 95,4% от утвержденного кассового плана 1 квартала. </w:t>
      </w:r>
    </w:p>
    <w:p>
      <w:pPr>
        <w:pStyle w:val="Normal"/>
        <w:ind w:left="-540" w:right="-144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502 «Коммунальное хозяйство» исполнение составило 99,8% от утвержденного кассового плана. Средства израсходованы на оплату электроэнергии по модульным газовым котельным, согласно предоставляемых расчетных документов.</w:t>
      </w:r>
    </w:p>
    <w:p>
      <w:pPr>
        <w:pStyle w:val="Normal"/>
        <w:ind w:left="-540" w:right="-144" w:firstLine="1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 подразделу 0503 «Благоустройство» расходы на 1 квартал были утверждены в сумме 197,6 тыс. рублей. Исполнение составило 170,0 тыс.рублей, или 25% от утвержденных бюджетных назначений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азделу 0800 «</w:t>
      </w:r>
      <w:r>
        <w:rPr>
          <w:rFonts w:cs="Raavi"/>
          <w:sz w:val="24"/>
          <w:szCs w:val="24"/>
        </w:rPr>
        <w:t xml:space="preserve">Культура» расходы за 1 квартал составили 734,1 тыс. рублей или 80,6% от годовых бюджетных назначений. По учреждению сложилась экономия средств по оплате коммунальных услуг, а именно теплоснабжения (на основании показаний теплосчетчика).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подразделу 1101 «Физическая культура» - исполнение составило 41,0% от утвержденных бюджетных назначений. Сумма неисполненных назначений составляет 69,9 тыс.рублей. Не произведены расходы за счет иных межбюджетных трансфертов на приобретение спортивного инвентаря и оборудования. Средства в сумме 41,3 тыс.рублей будут израсходованы во втором квартале, согласно заключен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роченной кредиторской задолженности на 01.04.2017 года 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едущий специалист                                            Боброва С.Н</w:t>
      </w:r>
      <w:r>
        <w:rPr>
          <w:rFonts w:cs="Raavi"/>
          <w:sz w:val="24"/>
          <w:szCs w:val="24"/>
        </w:rPr>
        <w:t xml:space="preserve">   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cs="Arial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141">
    <w:name w:val="Основной текст 14 Знак Знак"/>
    <w:basedOn w:val="Style5"/>
    <w:qFormat/>
    <w:rPr>
      <w:rFonts w:cs="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0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1365" w:leader="none"/>
      </w:tabs>
      <w:autoSpaceDE w:val="false"/>
      <w:spacing w:lineRule="auto" w:line="360"/>
      <w:ind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16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0">
    <w:name w:val="Официальный"/>
    <w:basedOn w:val="Normal"/>
    <w:qFormat/>
    <w:p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12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34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comp</cp:lastModifiedBy>
  <cp:lastPrinted>2017-05-10T16:03:00Z</cp:lastPrinted>
  <dcterms:modified xsi:type="dcterms:W3CDTF">2017-05-10T09:05:00Z</dcterms:modified>
  <cp:revision>24</cp:revision>
  <dc:subject/>
  <dc:title/>
</cp:coreProperties>
</file>