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16                                           с. Коломинские Гривы                                               №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базовой ставк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довой арендной платы за пользовани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ктами нежилого фонда, находящимис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бственности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решения</w:t>
      </w:r>
      <w:r>
        <w:rPr>
          <w:b w:val="false"/>
          <w:sz w:val="24"/>
          <w:szCs w:val="24"/>
        </w:rPr>
        <w:t xml:space="preserve"> 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«Коломинское сельское поселение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повышения эффективности использования объектов муниципальной собственности и возмещения затрат на их содержани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решил: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базовую ставку арендной платы  за один квадратный метр площади муниципальных нежилых помещений, находящихся в собственности  Коломинского сельского поселения,  в размере 600 рублей  в год  без учета НДС и без учета затрат на содержание не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Специалисту Администрации Коломинского сельского поселения Э.Г.Шумаковой привести  договоры аренды в соответствие с настоящим  реш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убликовать настоящее решение в периодическом печатном издании «Официальные ведомости Коломинского сельского поселения» и разместить на официальном сайте Коломинского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решение вступает в силу со дня его опубликования, и распространяется на правоотношения, возникшие с 01.01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6:00Z</dcterms:created>
  <dc:creator>Эльвира</dc:creator>
  <dc:description/>
  <cp:keywords/>
  <dc:language>en-US</dc:language>
  <cp:lastModifiedBy>comp</cp:lastModifiedBy>
  <cp:lastPrinted>2016-12-20T16:59:00Z</cp:lastPrinted>
  <dcterms:modified xsi:type="dcterms:W3CDTF">2016-12-29T03:00:00Z</dcterms:modified>
  <cp:revision>19</cp:revision>
  <dc:subject/>
  <dc:title/>
</cp:coreProperties>
</file>