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04.2014                                               с. Коломинские Гривы                                                        № 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13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внесении изменений в постановление Администрации Коломинского сельского поселения  от 25.09.2010 № 48 «Об утверждении Положения об оплате труда  и премировании инструкторов по физической культуре и спорту  Администрации Коломинского сельского поселения» </w:t>
            </w:r>
          </w:p>
          <w:p>
            <w:pPr>
              <w:pStyle w:val="Normal"/>
              <w:ind w:hanging="14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приведения нормативных правовых актов в соответствие с действующим законодательством, рассмотрев заключение Комитета по государственно-правовым вопросам Администрации Томской области от 17.04.2014 № 26-527 на </w:t>
      </w:r>
      <w:r>
        <w:rPr>
          <w:bCs/>
          <w:sz w:val="22"/>
          <w:szCs w:val="22"/>
        </w:rPr>
        <w:t>постановление Администрации Коломинского сельского поселения  от 25.09.2010 № 48 «Об утверждении Положения об оплате труда и премировании инструкторов по физической культуре и спорту  Администрации Коломинского сельского поселения»,</w:t>
      </w:r>
      <w:r>
        <w:rPr>
          <w:sz w:val="22"/>
          <w:szCs w:val="22"/>
        </w:rPr>
        <w:t xml:space="preserve"> руководствуясь ч.6 ст.43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образования «Коломинское сельское поселение»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ТЬ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Внести  в Положение об оплате труда  и премировании инструкторов по физической культуре и спорту Администрации Коломинского сельского поселения, утвержденное постановлением Администрации Коломинского сельского поселения от 25.09.2010 № 48 (в ред. постановления от 27.12.2013 № 97), следующие изменения: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в абзаце 2 пункта 2.3. Положения слова «…</w:t>
      </w:r>
      <w:r>
        <w:rPr>
          <w:sz w:val="22"/>
          <w:szCs w:val="22"/>
        </w:rPr>
        <w:t xml:space="preserve">распоряжением Главы Коломинского сельского поселения…» </w:t>
      </w:r>
      <w:r>
        <w:rPr>
          <w:b/>
          <w:sz w:val="22"/>
          <w:szCs w:val="22"/>
        </w:rPr>
        <w:t>заменить словами</w:t>
      </w:r>
      <w:r>
        <w:rPr>
          <w:sz w:val="22"/>
          <w:szCs w:val="22"/>
        </w:rPr>
        <w:t xml:space="preserve"> «…распоряжением Администрации Коломинского сельского поселения…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 абзаце 2 пункта 4.1. Положения слова «… </w:t>
      </w:r>
      <w:r>
        <w:rPr>
          <w:sz w:val="22"/>
          <w:szCs w:val="22"/>
        </w:rPr>
        <w:t>осуществляется п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распоряжению Главы Коломинского сельского поселения.» </w:t>
      </w:r>
      <w:r>
        <w:rPr>
          <w:b/>
          <w:sz w:val="22"/>
          <w:szCs w:val="22"/>
        </w:rPr>
        <w:t>заменить словами</w:t>
      </w:r>
      <w:r>
        <w:rPr>
          <w:sz w:val="22"/>
          <w:szCs w:val="22"/>
        </w:rPr>
        <w:t xml:space="preserve"> «…осуществляется по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поряжению Администрации Коломинского сельского поселения.»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в абзац 3 пункта 4.2. Положения слова «… </w:t>
      </w:r>
      <w:r>
        <w:rPr>
          <w:sz w:val="22"/>
          <w:szCs w:val="22"/>
        </w:rPr>
        <w:t>устанавлив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ряжением Главы Коломинского сельского поселения.» </w:t>
      </w:r>
      <w:r>
        <w:rPr>
          <w:b/>
          <w:sz w:val="22"/>
          <w:szCs w:val="22"/>
        </w:rPr>
        <w:t>заменить словами</w:t>
      </w:r>
      <w:r>
        <w:rPr>
          <w:sz w:val="22"/>
          <w:szCs w:val="22"/>
        </w:rPr>
        <w:t xml:space="preserve"> «…устанавлива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споряжением Администрации Коломинского сельского поселения.».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- в абзац 1 пункта 4.3. Положения слова</w:t>
      </w:r>
      <w:r>
        <w:rPr>
          <w:sz w:val="22"/>
          <w:szCs w:val="22"/>
        </w:rPr>
        <w:t xml:space="preserve"> «…</w:t>
      </w:r>
      <w:r>
        <w:rPr>
          <w:bCs/>
          <w:sz w:val="24"/>
          <w:szCs w:val="24"/>
        </w:rPr>
        <w:t xml:space="preserve">производится </w:t>
      </w:r>
      <w:r>
        <w:rPr>
          <w:sz w:val="22"/>
          <w:szCs w:val="22"/>
        </w:rPr>
        <w:t>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аспоряжению Главы Коломинского сельского поселения…» </w:t>
      </w:r>
      <w:r>
        <w:rPr>
          <w:b/>
          <w:sz w:val="22"/>
          <w:szCs w:val="22"/>
        </w:rPr>
        <w:t>заменить словами</w:t>
      </w:r>
      <w:r>
        <w:rPr>
          <w:sz w:val="22"/>
          <w:szCs w:val="22"/>
        </w:rPr>
        <w:t xml:space="preserve"> «…</w:t>
      </w:r>
      <w:r>
        <w:rPr>
          <w:bCs/>
          <w:sz w:val="24"/>
          <w:szCs w:val="24"/>
        </w:rPr>
        <w:t>производится</w:t>
      </w:r>
      <w:r>
        <w:rPr>
          <w:bCs/>
          <w:sz w:val="20"/>
        </w:rPr>
        <w:t xml:space="preserve"> </w:t>
      </w:r>
      <w:r>
        <w:rPr>
          <w:sz w:val="22"/>
          <w:szCs w:val="22"/>
        </w:rPr>
        <w:t>по распоряжению Администрации Коломинского сельского поселения…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остановл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Колом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  <w:tab/>
        <w:tab/>
        <w:tab/>
        <w:tab/>
        <w:tab/>
        <w:tab/>
        <w:t xml:space="preserve">                          Н.И. Миха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9.2010                                           с.Коломинские Гривы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. постановления Администрации Коломинского поселения  от 20.10.2011 №55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 16.11.2012 № 60а, от 27.12.2013 № 97, от 28.04.2014 № 34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об оплате труда  и премировании инструкторов по физической культуре и спорту  Администрации Коломинского сельского поселения </w:t>
            </w:r>
          </w:p>
          <w:p>
            <w:pPr>
              <w:pStyle w:val="Normal"/>
              <w:ind w:hanging="14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right="48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Главы Коломинского сельского поселения  от 24.10.2008 № 38 «О переводе на новые отраслевые системы оплаты труда работников муниципальных учреждений и органов местного самоуправления муниципального образования «Коломинское сельское поселение», руководствуясь ст.43 Устава муниципального образования «Коломин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оложение об оплате труда  и премировании инструкторов по физической культуре  и спорту Администрации Коломинского 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ожению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распространяется на правоотношения, возникшие  с 01 сентября 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В.В.Бел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4"/>
        <w:gridCol w:w="3224"/>
      </w:tblGrid>
      <w:tr>
        <w:trPr/>
        <w:tc>
          <w:tcPr>
            <w:tcW w:w="317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1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22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иложени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 постановлению Администрации Коломинского сельского поселения от 25.09.2010 № 4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плате труда  и премировании инструкторов по физической культуре и спорту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Коломинского сельского поселения </w:t>
      </w:r>
    </w:p>
    <w:p>
      <w:pPr>
        <w:pStyle w:val="Heading3"/>
        <w:tabs>
          <w:tab w:val="left" w:pos="708" w:leader="none"/>
        </w:tabs>
        <w:ind w:left="36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Настоящее Положение разработано в соответствии с действующим законодательством  в целях реализации 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, повышения материального стимулирования труда, роста производительности  труда, исполнительской дисциплины.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 Настоящее положение распространяется на инструкторов по физической культуре и спорту  Администрации Коломинского сельского поселения (далее работников)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3. Расходы, связанные с оплатой труда, в соответствии с настоящим Положением производятся в пределах утвержденного фонда оплаты труда, за счет средств бюджета муниципального образования «Чаинский район»  </w:t>
      </w:r>
      <w:r>
        <w:rPr>
          <w:bCs/>
          <w:sz w:val="20"/>
          <w:szCs w:val="20"/>
        </w:rPr>
        <w:t xml:space="preserve">предоставляемых бюджету муниципального образования «Коломинское сельское поселение»  на содержание ставок инструкторов по физической культуре и спорту в соответствии с  </w:t>
      </w:r>
      <w:r>
        <w:rPr>
          <w:sz w:val="20"/>
          <w:szCs w:val="20"/>
        </w:rPr>
        <w:t>Закона Томской области от 13.12.2006 №314-ОЗ «О предоставлении субсидий местным бюджетам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и условия оплаты труда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.1. Размеры должностных окладов работников </w:t>
      </w:r>
      <w:r>
        <w:rPr>
          <w:bCs/>
          <w:spacing w:val="-8"/>
          <w:sz w:val="20"/>
          <w:szCs w:val="20"/>
        </w:rPr>
        <w:t>у</w:t>
      </w:r>
      <w:r>
        <w:rPr>
          <w:spacing w:val="-8"/>
          <w:sz w:val="20"/>
          <w:szCs w:val="20"/>
        </w:rPr>
        <w:t>станавливаются на основе отнесения занимаемых ими должностей физической культуры и спорта к ПКГ, утвержденным приказом Минздравсоцразвития России  от 12 мая 2008 г. № 225н (зарегистрирован Минюстом России 28 мая 2008 г., регистрационный № 11764):</w:t>
      </w:r>
    </w:p>
    <w:p>
      <w:pPr>
        <w:pStyle w:val="Normal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 должностного  оклада, рублей</w:t>
            </w:r>
          </w:p>
        </w:tc>
      </w:tr>
      <w:tr>
        <w:trPr>
          <w:trHeight w:val="72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КГ «Должности работников физической культуры и спорта второго уровня»1 квалификационный   уровень    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822 – 5316 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Работникам устанавливаются надбавки стимулирующего характер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сональная надбавка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Указанная надбавка начисляются ежемесячно пропорционально отработанному времен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2.3. 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. Надбавка устанавливается на определенный период времени в течение соответствующего календарного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Решение о размере надбавки и сроке ее выплаты принимается распоряжением Администрации Коломинского сельского поселения  персонально в отношении конкретного работни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С учетом условий труда работникам устанавливаются выплаты компенсационного характера, предусмотренные пунктом 3  настоящего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установления и размеры компенсационных выплат</w:t>
      </w:r>
    </w:p>
    <w:p>
      <w:pPr>
        <w:pStyle w:val="Normal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3.1. В соответствии с перечнем видов выплат компенсационного характера, утвержденным Приказом Минздравсоцразвития России от 29.12.2007 N 822, работникам устанавливаются следующие выплаты компенсационного характера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- выплаты за работу в местностях с особыми климатическими условиями.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3.2. Выплаты компенсационного характера работникам, занятым в местностях с особыми климатическими условиями, устанавливаются в соответствии со статьями 148, 316 Трудового кодекса Российской Федерации и  постановлением Правительства Российской Федерации от 13.05.1992 № 309. </w:t>
      </w:r>
    </w:p>
    <w:p>
      <w:pPr>
        <w:pStyle w:val="Normal"/>
        <w:tabs>
          <w:tab w:val="clear" w:pos="708"/>
          <w:tab w:val="right" w:pos="1080" w:leader="none"/>
        </w:tabs>
        <w:ind w:firstLine="72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>На территории Чаинского района Томской области размер районного коэффициента установлен 1,5 . Работникам Администрации Коломинского сельского поселения устанавливается районный коэффициент 1,5.</w:t>
      </w:r>
    </w:p>
    <w:p>
      <w:pPr>
        <w:pStyle w:val="2"/>
        <w:rPr>
          <w:sz w:val="20"/>
          <w:szCs w:val="20"/>
        </w:rPr>
      </w:pPr>
      <w:r>
        <w:rPr>
          <w:sz w:val="20"/>
        </w:rPr>
        <w:t>Лицам, работающим в Администрации Коломинского сельского поселения устанавливается процентная надбавка к заработной плате за стаж работы в районах Крайнего Севера и приравненных к ним местностях в разм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цам старше 30 лет и не имеющим стажа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10 процентов заработка по истечении первого года работы, с увеличением на 10 процентов заработка за каждый последующий год работы до достижения 50 процентов заработка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лодежи (лицам в возрасте до 30 лет), прожившей не менее года в местностях,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 Крайнему Северу в размере10 процентов за каждые шесть  месяцев работы до достижения 50 процентов заработка;</w:t>
      </w:r>
    </w:p>
    <w:p>
      <w:pPr>
        <w:pStyle w:val="Normal"/>
        <w:tabs>
          <w:tab w:val="clear" w:pos="708"/>
          <w:tab w:val="right" w:pos="0" w:leader="none"/>
        </w:tabs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 молодежи (лицам в возрасте до 30 лет), прожившим по состоянию на 31.12.2004 года в районах Крайнего Севера или местностях, приравненных к районам Крайнего Севера 5 лет и более, 50 процентов с первого дня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лицам, старше 30 лет надбавка за стаж работы в районах Крайнего Севера и 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равненных к ним местностях выплачивается в зависимости от стажа работы в указанных местностях и независимо от  сроков перерыва в работе и оснований прекращения трудовых договоров в размере не более 50 процентов заработка..</w:t>
      </w:r>
    </w:p>
    <w:p>
      <w:pPr>
        <w:pStyle w:val="Normal"/>
        <w:tabs>
          <w:tab w:val="clear" w:pos="708"/>
          <w:tab w:val="righ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ирование работник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4.1. В соответствии с перечнем видов выплат стимулирующего характера, утвержденным Приказом Минздравсоцразвития России от 29.12.2007 N 818, работникам  устанавливаются  следующие выплаты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за выполненную работу по итогам работы за месяц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мия по итогам работы за год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емирование осуществляется по распоряжению Администрации  Коломинского сельского поселения в пределах бюджетных ассигнований на содержание ставок инструкторов по физической культуре и спорту . 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numPr>
          <w:ilvl w:val="1"/>
          <w:numId w:val="9"/>
        </w:numPr>
        <w:spacing w:before="0" w:after="0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мия по итогам работы за месяц  выплачивается  ежемесячно за фактически отработанное время. 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</w:t>
      </w:r>
    </w:p>
    <w:p>
      <w:pPr>
        <w:pStyle w:val="3"/>
        <w:ind w:left="6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мия по итогам работы за месяц выплачивается  при выполнении следующих условий: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воевременное и качественное выполнение распоряжений и поручений Главы поселения; надлежащее выполнение должностных инструкц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блюдение Правил внутреннего распорядка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хорошая посещаемость занятий более  80% списка занимающихся в группе,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полняемость группы соответствует нормативным показателям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оведение спортивных и физкультурных мероприятий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сохранность спортивного инвентаря;</w:t>
      </w:r>
    </w:p>
    <w:p>
      <w:pPr>
        <w:pStyle w:val="Subtitle"/>
        <w:numPr>
          <w:ilvl w:val="0"/>
          <w:numId w:val="4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безтравматическое проведение занятий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по итогам работы за месяц устанавливается распоряжением Администрации Коломинского сельского поселения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  премию по итогам работы за месяц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может быть уменьшен. Виды упущений и размер снижения премии  установлены в приложении к настоящему положению.</w:t>
      </w:r>
    </w:p>
    <w:p>
      <w:pPr>
        <w:pStyle w:val="Subtitle"/>
        <w:numPr>
          <w:ilvl w:val="1"/>
          <w:numId w:val="6"/>
        </w:numPr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Работникам по итогам работы за год в конце года может быть выплачена премия, при наличии экономии средств по фонду оплаты труда. Премия  по итогам работы за год производится по распоряжению Администрации Коломинского сельского поселения. </w:t>
      </w:r>
    </w:p>
    <w:p>
      <w:pPr>
        <w:pStyle w:val="Subtitle"/>
        <w:numPr>
          <w:ilvl w:val="0"/>
          <w:numId w:val="0"/>
        </w:numPr>
        <w:ind w:left="708" w:hanging="0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азмер премии не ограничен и определяется в процентном отношении к  должностному окладу. Премия  включается в расчет среднего заработка при расчете отпускных. На  премию по итогам работы за год  начисляется районный коэффициент и надбавка за работу в районах Крайнего Севера и приравненных к ним местностей.</w:t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263"/>
        <w:gridCol w:w="4242"/>
      </w:tblGrid>
      <w:tr>
        <w:trPr/>
        <w:tc>
          <w:tcPr>
            <w:tcW w:w="3066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263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242" w:type="dxa"/>
            <w:tcBorders/>
          </w:tcPr>
          <w:p>
            <w:pPr>
              <w:pStyle w:val="TextBodyIndent"/>
              <w:ind w:left="795" w:firstLine="1909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TextBodyIndent"/>
              <w:ind w:left="795" w:firstLine="1909"/>
              <w:jc w:val="both"/>
              <w:rPr>
                <w:sz w:val="20"/>
              </w:rPr>
            </w:pPr>
            <w:r>
              <w:rPr>
                <w:sz w:val="20"/>
              </w:rPr>
              <w:t>к  Положению об оплате труда и премировании инструкторов по физической культуре Администрации Коломинского сельского поселения.</w:t>
            </w:r>
          </w:p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</w:tbl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ЕРЕЧЕНЬ</w:t>
        <w:br/>
        <w:t xml:space="preserve"> упущений за которые спортивным инструкторам по физической культуре и спорту  может быть снижена премия по итогам работы за  месяц.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74"/>
        <w:gridCol w:w="126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ид нарушения</w:t>
            </w:r>
          </w:p>
          <w:p>
            <w:pPr>
              <w:pStyle w:val="Subtitle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Размер снижения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рушение трудовой дисциплины и Правил внутреннего распоряд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надлежащее выполнение должностных инструкций, обязанностей, несвоевременное выполнение распоряжений и поручений Главы поселения, порядка работы со служебной документац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соблюдение требований по охране труда, техники безопасности, производственной санитарии, культуры рабочего ме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личие нареканий и жалоб на качество проводимых зан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5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изкая посещаемость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полняемость группы ниже норматив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7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трата спортивного инвент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выполнение плана по проведению массовых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left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епредставление ведомости о посещении занятий за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о 100%</w:t>
            </w:r>
          </w:p>
        </w:tc>
      </w:tr>
    </w:tbl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4440"/>
        </w:tabs>
        <w:ind w:left="4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000"/>
        </w:tabs>
        <w:ind w:left="60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49:00Z</dcterms:created>
  <dc:creator>comp</dc:creator>
  <dc:description/>
  <cp:keywords/>
  <dc:language>en-US</dc:language>
  <cp:lastModifiedBy>comp</cp:lastModifiedBy>
  <dcterms:modified xsi:type="dcterms:W3CDTF">2015-02-16T02:52:00Z</dcterms:modified>
  <cp:revision>2</cp:revision>
  <dc:subject/>
  <dc:title>Администрация</dc:title>
</cp:coreProperties>
</file>