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04.2015                                                  с. Коломинские Гривы                                             №  29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 внесении изменений в 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от 19.09.2012 № 51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 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в ред. Постановления Администрации от 27.12.2012 № 72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 в связи с вступлением в действие постановления Администрации Коломинского сельского поселения от 30.06.2014 № 58 «Об отмене постановления Администрации Коломинского сельского поселения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тменой постановления Администрации Коломинского сельского поселения от 28.03.2013 № 18 «О внесении изменений в отдельные Постановления Администрации Коломинского сельского поселения»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1. Внести изменения в 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от 19.09.2012 № 51 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 (в ред. Постановления Администрации от 27.12.2012 № 72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Постановление вступает в действие с момента подписания и распространяется на правоотношения, возникшие с 30.06.2014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Настоящее постановление подлежит официальному опубликованию (обнародованию) в сборнике «Официальные ведомости Коломинского сельского поселения» и размещению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Н.И. Михайл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4.2015 № 2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нести следующие  изменения в приложение к Постановлению от 19.09.2012 № 51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 (</w:t>
      </w:r>
      <w:r>
        <w:rPr>
          <w:b/>
          <w:i/>
          <w:sz w:val="24"/>
          <w:szCs w:val="24"/>
        </w:rPr>
        <w:t>в ред. от 27.12.2012 № 72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в статье 1 Порядка </w:t>
      </w:r>
      <w:r>
        <w:rPr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 </w:t>
      </w:r>
      <w:r>
        <w:rPr>
          <w:b/>
          <w:sz w:val="24"/>
          <w:szCs w:val="24"/>
        </w:rPr>
        <w:t>пункт 5 заменить слов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упруга (и) лиц, указанных в пунктах 1 – 4 настоящей статьи, и их несовершеннолетних детей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9.2012                                               с. Коломинские Гривы                                                         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( в ред.  Постановлений Администрации от 27.12.2012 № 72,  </w:t>
      </w:r>
      <w:r>
        <w:rPr>
          <w:b/>
          <w:i/>
          <w:color w:val="0000FF"/>
          <w:sz w:val="24"/>
          <w:szCs w:val="24"/>
        </w:rPr>
        <w:t>от 17.04.2015 № 29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1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/>
      </w:pPr>
      <w:r>
        <w:rPr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В соответствии с ч. 6 ст. 8 Федерального закона от 25.12.2008 N 273-ФЗ "О противодействии коррупции",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с Указом Президента РФ от 18.05.2009 № 558 «О предоставлении гражданам, претендующим на замещение государственных должностей Российской Федерации, и лицам, замещающим государственные должности Российской Федерации, сведений о доходах, об имуществе и обязательствах имущественного характера»,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твердить Порядок  размещения сведений о доходах, об имуществе и обязательствах имущественного характера лиц, замещающих муниципальные должности  в администрации  муниципального образования «Коломинское сельское поселение», муниципальных служащих   администрации муниципального образования «Коломинское сельское поселение» и членов их семей на официальном сайте муниципального образования «Коломинское сельское поселение» </w:t>
      </w:r>
      <w:r>
        <w:rPr>
          <w:sz w:val="22"/>
          <w:szCs w:val="22"/>
          <w:u w:val="single"/>
          <w:lang w:val="en-US"/>
        </w:rPr>
        <w:t>http</w:t>
      </w:r>
      <w:r>
        <w:rPr>
          <w:sz w:val="22"/>
          <w:szCs w:val="22"/>
          <w:u w:val="single"/>
        </w:rPr>
        <w:t xml:space="preserve">:// </w:t>
      </w:r>
      <w:r>
        <w:rPr>
          <w:sz w:val="22"/>
          <w:szCs w:val="22"/>
          <w:u w:val="single"/>
          <w:lang w:val="en-US"/>
        </w:rPr>
        <w:t>kolomi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</w:rPr>
        <w:t>, и предоставления этих сведений средствам массовой информации для опубликования согласно приложению к настоящему  постановл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публиковать настоящее постановление в сборнике «Официальные ведомости Коломинского сель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3. Настоящее постановл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з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Колом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Н.И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12 № 51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,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на официальном сайте муниципального образования «Коломинское сельское поселение» размещаются и предоставляются для опубликования средствам массовой информации сведения о доходах, об имуществе и обязательствах имущественного характера следующ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ий делами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ий специалист (экономист)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 по управлению муниципальным имуществом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. Супруга (и) лиц, указанных в пунктах 1 – 4 настоящей статьи, и их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информационно-телекоммуникационной сети Интернет на официальном сайте  муниципального образования «Коломинское сельское поселение»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указанному в статье 1 настоящего Порядка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указанному в статье 1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указанного в статье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доходах, об имуществе и обязательствах имущественного характера для размещения в информационно-телекоммуникационной сети Интернет на официальном сайте муниципального образования «Коломинское сельское поселение» предоставляются лицами, указанными в статье 1 настоящего Порядка, в форме таблицы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щаемых в информационно-телекоммуникационной сети Интернет на официальном сайте муниципального образования «Коломинское сельское поселение»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, отнесенную к государственной тайне или являющуюся конфиденциа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ые сведения (кроме указанных в стать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доходах, об имуществе и обязательствах имущественного характера, указанные в статье 2 настоящего Порядка, размещаются в информационно-телекоммуникационной сети Интернет на официальном сайте муниципального образования «Коломинское сельское поселение», в 14-дневный срок со дня истечения срока, установленного для подачи справки о доходах, об имуществе и обязательствах имущественного характера лицами, указанными в статье 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в информационно-телекоммуникационной сети Интернет на официальном сайте муниципального образования «Коломинское сельское поселение» сведений, указанных в статье 2 настоящего Порядка, обеспечивается Главой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ой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обеспечивает информирование о нем лица, указанного в статье 1 настоящего Порядка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статье 2 настоящего Порядка, в том случае, если запрашиваемые сведения отсутствуют на официальном сайте муниципального образования «Колом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_______________________      Н.И. Михайло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я сведений о доходах, об имуществе и обязательствах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лиц, замещающих должност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и муниципального образования «Коломинско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», муниципальных служащих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членов их семей на официальном сайте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оломинское сельское поселение» и предоставления этих сведений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аблицы по размещению сведений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фициальном сайте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440"/>
        <w:gridCol w:w="1200"/>
        <w:gridCol w:w="1200"/>
        <w:gridCol w:w="1200"/>
        <w:gridCol w:w="1800"/>
        <w:gridCol w:w="1200"/>
      </w:tblGrid>
      <w:tr>
        <w:trPr>
          <w:trHeight w:val="12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  Фамилия,  </w:t>
              <w:br/>
              <w:t xml:space="preserve">  инициалы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Должность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 xml:space="preserve">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 xml:space="preserve">(вид, марка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 xml:space="preserve">(тыс.   </w:t>
              <w:br/>
              <w:t xml:space="preserve">руб.)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 xml:space="preserve">(кв. м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  <w:t xml:space="preserve">(супру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 </w:t>
              <w:br/>
              <w:t xml:space="preserve">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6:00Z</dcterms:created>
  <dc:creator>comp</dc:creator>
  <dc:description/>
  <cp:keywords/>
  <dc:language>en-US</dc:language>
  <cp:lastModifiedBy>comp</cp:lastModifiedBy>
  <dcterms:modified xsi:type="dcterms:W3CDTF">2015-04-17T05:58:00Z</dcterms:modified>
  <cp:revision>8</cp:revision>
  <dc:subject/>
  <dc:title>Коломинского сельского поселения</dc:title>
</cp:coreProperties>
</file>