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14                                        с.  Коломинские Гривы                                                № __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Об отмене решения Совета Коломинского </w:t>
      </w:r>
    </w:p>
    <w:p>
      <w:pPr>
        <w:pStyle w:val="Normal"/>
        <w:rPr/>
      </w:pPr>
      <w:r>
        <w:rPr/>
        <w:t>сельского поселения от 27.06.2012  № 23</w:t>
      </w:r>
    </w:p>
    <w:p>
      <w:pPr>
        <w:pStyle w:val="Normal"/>
        <w:rPr/>
      </w:pPr>
      <w:r>
        <w:rPr/>
        <w:t xml:space="preserve">«Об утверждении Положения о порядке </w:t>
      </w:r>
    </w:p>
    <w:p>
      <w:pPr>
        <w:pStyle w:val="Normal"/>
        <w:rPr/>
      </w:pPr>
      <w:r>
        <w:rPr/>
        <w:t xml:space="preserve">и сроках рассмотрения обращений граждан </w:t>
      </w:r>
    </w:p>
    <w:p>
      <w:pPr>
        <w:pStyle w:val="Normal"/>
        <w:rPr/>
      </w:pPr>
      <w:r>
        <w:rPr/>
        <w:t>в органы местного самоуправлен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ассмотрев заключение Комитета по государственно-правовым вопросам Администрации Томской области от 20.03.2014 № 26-346, руководствуясь Конституцией Российской Федерации, Федеральным законом  от 06 октября 2003 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Уставом Колом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1. Признать утратившим силу решение Совета Коломинского сельского поселения от  27.06.2012  № 23 </w:t>
      </w:r>
      <w:r>
        <w:rPr>
          <w:bCs/>
          <w:i/>
          <w:sz w:val="22"/>
          <w:szCs w:val="22"/>
        </w:rPr>
        <w:t>(в ред. решений Совета Коломинского сельского поселения от 30.07.2013 № 27 и от 20.10.2013 № 32)</w:t>
      </w:r>
      <w:r>
        <w:rPr/>
        <w:t xml:space="preserve"> «Об утверждении Положения о порядке и сроках рассмотрения обращений граждан в органы местного самоуправления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2. Настоящее решение опубликовать (обнародовать) в официальных ведомостях Коломинского  сельского поселения  и разместить на официальном сайте  Коломинского сельского поселения в сети «Интернет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3. Настоящее решение  вступает в силу  с момента опубликования (обнародования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4. Контроль за настоящим решением оставляю за соб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Н.И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i/>
        </w:rPr>
        <w:t>к  проекту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>решения Совета Коломин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 xml:space="preserve">от 00.00.2014 </w:t>
      </w:r>
      <w:r>
        <w:rPr>
          <w:b/>
        </w:rPr>
        <w:t>№ __ «Об отмене решения Совета Коломинского сельского поселения от 27.06.2012  № 23 «Об утверждении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о ст. 3 Федерального закона от 02 мая 2006 года № 59-ФЗ «О порядке рассмотрения обращений граждан Российской Федерации» правоотношения, связанные с рассмотрением обращений граждан, регулируются Конституцией Российской Федерации, международными договорами  Российской Федерации, федеральными конституционными законами, вышеназванным Федеральным законом и иными федеральными законами.      Законы и иные нормативные правовые акты субъектов 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ее гарантии, установленные вышеназванным Федеральным закон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т. 2 Закона Томской области от 11 января 2007 года № 5-ОЗ «Об Обращениях граждан в государственные органы Томской области и органы местного самоуправления» устанавливает, что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 и федеральными законами, а также указанным Законом и иными нормативными                                                   правовыми актами Том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илу требований ст. 32 Федерального закона от 06 октября 2003 года № 131-ФЗ «Об общих принципах организации местного самоуправления в Российской Федерации» обращения граждан подлежат рассмотрению в порядки и сроки, установленные Федеральным закон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Таким образом, органы местного самоуправления не вправе принимать нормативные правовые акты, регламентирующие порядок и сроки рассмотрения обращений граждан в органы местного самоуправления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На основании изложенного решение Совета Коломинского сельского поселения о  27.06.2012  № 23 </w:t>
      </w:r>
      <w:r>
        <w:rPr>
          <w:bCs/>
          <w:i/>
          <w:sz w:val="22"/>
          <w:szCs w:val="22"/>
        </w:rPr>
        <w:t>(в ред. решений Совета Коломинского сельского поселения от 30.07.2013 № 27, от 20.10.2013 № 32)</w:t>
      </w:r>
      <w:r>
        <w:rPr/>
        <w:t xml:space="preserve"> «Об утверждении Положения о порядке и сроках рассмотрения обращений граждан в органы местного самоуправления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, которое устанавливает порядок и сроки рассмотрения</w:t>
      </w:r>
      <w:r>
        <w:rPr>
          <w:sz w:val="28"/>
          <w:szCs w:val="28"/>
        </w:rPr>
        <w:t xml:space="preserve"> </w:t>
      </w:r>
      <w:r>
        <w:rPr/>
        <w:t>обращений  граждан в органы местного самоуправления Коломинского сельского поселения</w:t>
      </w:r>
      <w:r>
        <w:rPr>
          <w:color w:val="0000FF"/>
        </w:rPr>
        <w:t xml:space="preserve">, </w:t>
      </w:r>
      <w:r>
        <w:rPr/>
        <w:t xml:space="preserve"> необходимо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едлагаемый проект решения Совета Коломинского сельского поселения «Об отмене решения Совета Коломинского сельского поселения от 27.06.2012  № 23 «Об утверждении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 не влечет увеличения расходов или уменьшения доходов бюджета муниципального образования «Коломин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rFonts w:eastAsia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8:00Z</dcterms:created>
  <dc:creator>comp</dc:creator>
  <dc:description/>
  <cp:keywords/>
  <dc:language>en-US</dc:language>
  <cp:lastModifiedBy>comp</cp:lastModifiedBy>
  <cp:lastPrinted>2014-04-07T15:10:00Z</cp:lastPrinted>
  <dcterms:modified xsi:type="dcterms:W3CDTF">2014-05-16T07:59:00Z</dcterms:modified>
  <cp:revision>11</cp:revision>
  <dc:subject/>
  <dc:title>Муниципальное образование «Коломинское сельское поселение»</dc:title>
</cp:coreProperties>
</file>