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0.00.2014                                        с.  Коломинские Гривы                                                № __</w:t>
      </w:r>
    </w:p>
    <w:p>
      <w:pPr>
        <w:pStyle w:val="Normal"/>
        <w:rPr>
          <w:bCs/>
          <w:i/>
          <w:i/>
          <w:color w:val="0000FF"/>
          <w:sz w:val="20"/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>о бюджетном процессе в муниципальном</w:t>
      </w:r>
    </w:p>
    <w:p>
      <w:pPr>
        <w:pStyle w:val="Normal"/>
        <w:rPr/>
      </w:pPr>
      <w:r>
        <w:rPr/>
        <w:t>образовании «Колом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отест прокуратуры Чаинского района от 26.03.2014 № 20-2014 на ст. 39 Положения о бюджетном процессе в муниципальном образовании «Коломинского сельского поселения», утвержденного решением Совета Коломинского поселения от 06.10.2011 № 17,  на основании пункта 2 статьи 264.4 Бюджетного кодекса Российской Федерации, статьи 63 Устава муниципального образования «Коломинское сельское поселение», утвержденного решением Совета от 27.06.2012 № 2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Положение о бюджетном процессе в муниципальном образовании «Коломинское сельское поселение», утвержденного решением Совета Коломинского поселения от 06.10.2011 № 17,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настоящее решение в официальном печатном издании «Официальные ведомости Администрации Коломинского сельского поселения» и разместить в информационно-теле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 момента опубликования и распространяется на правоотношения, возникшие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кого поселения                                                              Н.И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оломинского сельского поселения</w:t>
      </w:r>
    </w:p>
    <w:p>
      <w:pPr>
        <w:pStyle w:val="Normal"/>
        <w:jc w:val="right"/>
        <w:rPr/>
      </w:pPr>
      <w:r>
        <w:rPr/>
        <w:t>от 00.00.2014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ти  изменения в Положение о бюджетном процессе в муниципальном образовании «Коломинское сельское поселение», </w:t>
      </w:r>
    </w:p>
    <w:p>
      <w:pPr>
        <w:pStyle w:val="Normal"/>
        <w:jc w:val="center"/>
        <w:rPr/>
      </w:pPr>
      <w:r>
        <w:rPr>
          <w:b/>
        </w:rPr>
        <w:t xml:space="preserve">утвержденного решением Совета Коломинского поселения от 06.10.2011 № 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Положение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статью 39 Положения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. Годовой отчет об исполнении бюджета до его рассмотрения в Совете Коломинского сель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Внешняя проверка годового отчета об исполнении бюджета сельского поселения  за отчетный финансовый год осуществляется контрольно-счетным органом муниципального образования «Чаинский район» в порядке, установленном муниципальным правовым актом Совета Колом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Администрация Коломинского сельского поселения представляет отчет об исполнении бюджета поселения для подготовки заключения на него не позднее 1 апреля текущего года. Подготовка заключения на годовой отчет об исполнении  бюджета сельского поселения проводится в срок, не превышающий один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о-счетный орган 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лючение на годовой отчет об исполнении бюджета представляется контрольно-счетным органом муниципального образования «Чаинский район» в Совет Коломинского сельского поселения с одновременным направлением в Администрацию Коломинского сельского поселения.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6:00Z</dcterms:created>
  <dc:creator>Боброва</dc:creator>
  <dc:description/>
  <cp:keywords/>
  <dc:language>en-US</dc:language>
  <cp:lastModifiedBy>comp</cp:lastModifiedBy>
  <cp:lastPrinted>2014-04-07T16:02:00Z</cp:lastPrinted>
  <dcterms:modified xsi:type="dcterms:W3CDTF">2014-04-15T09:24:00Z</dcterms:modified>
  <cp:revision>7</cp:revision>
  <dc:subject/>
  <dc:title/>
</cp:coreProperties>
</file>