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МУНИЦИПАЛЬНОЕ ОБРАЗОВАНИЕ            (проект)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ЛОМ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ЛОМ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00.00.2014                                    с. Коломинские Гривы                                               </w:t>
      </w:r>
      <w:r>
        <w:rPr>
          <w:lang w:val="en-US"/>
        </w:rPr>
        <w:t>N</w:t>
      </w:r>
      <w:r>
        <w:rPr/>
        <w:t xml:space="preserve"> 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б утверждении отчета об исполнении </w:t>
      </w:r>
    </w:p>
    <w:p>
      <w:pPr>
        <w:pStyle w:val="Normal"/>
        <w:rPr/>
      </w:pPr>
      <w:r>
        <w:rPr/>
        <w:t>бюджета муниципального образования</w:t>
      </w:r>
    </w:p>
    <w:p>
      <w:pPr>
        <w:pStyle w:val="Normal"/>
        <w:rPr/>
      </w:pPr>
      <w:r>
        <w:rPr/>
        <w:t>«Коломинское сельское поселение» за 2013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о статьей 54 Устава муниципального образования «Коломинское сельское поселение» и статьями 37, 38 Положения о бюджетном процессе в муниципальном образовании «Коломинское сельское поселение», утвержденного Решением Совета Коломинского сельского поселения от 06.10.2011 </w:t>
      </w:r>
      <w:r>
        <w:rPr>
          <w:lang w:val="en-US"/>
        </w:rPr>
        <w:t>N</w:t>
      </w:r>
      <w:r>
        <w:rPr/>
        <w:t xml:space="preserve"> 17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вет Коломи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 xml:space="preserve">   </w:t>
      </w:r>
      <w:r>
        <w:rPr/>
        <w:t>1. Утвердить отчет об исполнении бюджета муниципального образования «Коломинское сельское поселение» за 2013 год по доходам в сумме 12684,3 тыс. руб., и по расходам в сумме 14118,0 тыс. руб., с превышением расходов над доходами (дефицит бюджета поселения) в сумме 1433,7 тыс. руб., и со следующими показателям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 xml:space="preserve">     </w:t>
      </w:r>
      <w:r>
        <w:rPr/>
        <w:t>1) доходов бюджета поселения за 2013 год по классификации доходов бюджета согласно приложению 1 к настоящему решению;</w:t>
      </w:r>
    </w:p>
    <w:p>
      <w:pPr>
        <w:pStyle w:val="Normal"/>
        <w:ind w:left="240" w:hanging="0"/>
        <w:jc w:val="both"/>
        <w:rPr/>
      </w:pPr>
      <w:r>
        <w:rPr/>
        <w:t xml:space="preserve">     </w:t>
      </w:r>
      <w:r>
        <w:rPr/>
        <w:t>2) доходов бюджета поселения за 2013 год по кодам видов доходов, подвидов доходов, классификации операций сектора государственного управления, относящиеся к доходам бюджета, согласно приложению 2 к настоящему решению;</w:t>
      </w:r>
    </w:p>
    <w:p>
      <w:pPr>
        <w:pStyle w:val="Normal"/>
        <w:ind w:left="240" w:hanging="0"/>
        <w:jc w:val="both"/>
        <w:rPr/>
      </w:pPr>
      <w:r>
        <w:rPr/>
        <w:t xml:space="preserve">     </w:t>
      </w:r>
      <w:r>
        <w:rPr/>
        <w:t>3) расходов бюджета поселения за 2013 год по ведомственной структуре расходов бюджета  поселения согласно приложению 3 к настоящему решению;</w:t>
      </w:r>
    </w:p>
    <w:p>
      <w:pPr>
        <w:pStyle w:val="Normal"/>
        <w:ind w:left="240" w:hanging="0"/>
        <w:jc w:val="both"/>
        <w:rPr/>
      </w:pPr>
      <w:r>
        <w:rPr/>
        <w:t xml:space="preserve">     </w:t>
      </w:r>
      <w:r>
        <w:rPr/>
        <w:t>4) расходов бюджета поселения за 2013 год по разделам и подразделам классификации расходов бюджета поселения согласно приложению 4 к настоящему решению;</w:t>
      </w:r>
    </w:p>
    <w:p>
      <w:pPr>
        <w:pStyle w:val="Normal"/>
        <w:ind w:left="240" w:hanging="0"/>
        <w:jc w:val="both"/>
        <w:rPr/>
      </w:pPr>
      <w:r>
        <w:rPr/>
        <w:t xml:space="preserve">     </w:t>
      </w:r>
      <w:r>
        <w:rPr/>
        <w:t>5) источников финансирования дефицита бюджета поселения за 2013 год по кодам классификации источников финансирования дефицитов бюджетов согласно приложению 5 к настоящему решению.</w:t>
      </w:r>
    </w:p>
    <w:p>
      <w:pPr>
        <w:pStyle w:val="Normal"/>
        <w:ind w:left="240" w:hanging="0"/>
        <w:jc w:val="both"/>
        <w:rPr/>
      </w:pPr>
      <w:r>
        <w:rPr/>
        <w:t xml:space="preserve">      </w:t>
      </w:r>
      <w:r>
        <w:rPr/>
        <w:t>6) источников финансирования дефицита бюджета поселения за 2013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 xml:space="preserve">    </w:t>
      </w:r>
      <w:r>
        <w:rPr/>
        <w:t>2.   Настоящее решение вступает в силу со дня его официального опубликования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 xml:space="preserve"> </w:t>
      </w:r>
      <w:r>
        <w:rPr/>
        <w:t>Глава Коломинского сельского поселения                                   Н.И.Михайлова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Коломинского сельского поселения</w:t>
      </w:r>
    </w:p>
    <w:p>
      <w:pPr>
        <w:pStyle w:val="Normal"/>
        <w:jc w:val="right"/>
        <w:rPr/>
      </w:pPr>
      <w:r>
        <w:rPr/>
        <w:t xml:space="preserve">от 00.00.2014 </w:t>
      </w:r>
      <w:r>
        <w:rPr>
          <w:lang w:val="en-US"/>
        </w:rPr>
        <w:t>N</w:t>
      </w:r>
      <w:r>
        <w:rPr/>
        <w:t xml:space="preserve"> 0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поселения за 2013 год по кодам классификации доход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14"/>
        <w:gridCol w:w="4386"/>
        <w:gridCol w:w="1080"/>
        <w:gridCol w:w="15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  <w:sz w:val="22"/>
                <w:szCs w:val="22"/>
              </w:rPr>
              <w:t>Администратор поступлений</w:t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, тыс.руб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, тыс.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еральная налоговая служ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9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100100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с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200100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с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300100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100100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301000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131000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23100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Чаинского района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101000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60131000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учреждение «Финансовый отдел Администрации Чаинского района Том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5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10011000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7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49991000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Коломи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3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000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90451000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19951000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50501000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030000000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9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9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30151000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49991000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9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50001000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3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38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1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84,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40" w:hanging="0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Коломи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от 00.00.2014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поселения за 2013 год по кодам видов доходов, подвидов доходов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классификации операций сектора государственного управления, относящихся к доходам бюдж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9376"/>
        <w:gridCol w:w="1620"/>
        <w:gridCol w:w="1456"/>
        <w:gridCol w:w="1064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aavi"/>
                <w:b/>
                <w:sz w:val="22"/>
                <w:szCs w:val="22"/>
              </w:rPr>
              <w:t>Уточненный план на 2013,  руб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aavi"/>
                <w:b/>
                <w:sz w:val="22"/>
                <w:szCs w:val="22"/>
              </w:rPr>
              <w:t>Исполнено за год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</w:t>
            </w:r>
            <w:r>
              <w:rPr>
                <w:rFonts w:cs="Raavi"/>
                <w:b/>
                <w:sz w:val="22"/>
                <w:szCs w:val="22"/>
              </w:rPr>
              <w:t>руб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 xml:space="preserve">1 01 00 00 0 00 0 000  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589 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579 642,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98,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 01 02 00 0 01 0 000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Raav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Raavi"/>
                <w:i/>
                <w:i/>
                <w:sz w:val="18"/>
                <w:szCs w:val="18"/>
              </w:rPr>
            </w:pPr>
            <w:r>
              <w:rPr>
                <w:rFonts w:cs="Raavi"/>
                <w:i/>
                <w:sz w:val="18"/>
                <w:szCs w:val="18"/>
              </w:rPr>
              <w:t>1 01 02 01 0 01 0 000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i/>
                <w:i/>
                <w:sz w:val="18"/>
                <w:szCs w:val="18"/>
              </w:rPr>
            </w:pPr>
            <w:r>
              <w:rPr>
                <w:rFonts w:cs="Raavi"/>
                <w:i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228 Налогового кодекса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i/>
                <w:i/>
                <w:sz w:val="18"/>
                <w:szCs w:val="18"/>
              </w:rPr>
            </w:pPr>
            <w:r>
              <w:rPr>
                <w:rFonts w:cs="Raavi"/>
                <w:i/>
                <w:sz w:val="18"/>
                <w:szCs w:val="18"/>
              </w:rPr>
              <w:t>589 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i/>
                <w:i/>
                <w:sz w:val="18"/>
                <w:szCs w:val="18"/>
              </w:rPr>
            </w:pPr>
            <w:r>
              <w:rPr>
                <w:rFonts w:cs="Raavi"/>
                <w:i/>
                <w:sz w:val="18"/>
                <w:szCs w:val="18"/>
              </w:rPr>
              <w:t>579 642,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Raavi"/>
                <w:b/>
                <w:i/>
                <w:sz w:val="18"/>
                <w:szCs w:val="18"/>
              </w:rPr>
              <w:t>98,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Raav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Raavi"/>
                <w:sz w:val="18"/>
                <w:szCs w:val="18"/>
              </w:rPr>
              <w:t>1 01 02 01 0 01 1 000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228 Налогового кодекса Российской Федерации  (сумма платеж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589 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578 073,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98,1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Raavi"/>
                <w:sz w:val="18"/>
                <w:szCs w:val="18"/>
              </w:rPr>
              <w:t>1 01 02 01 0 01 2 000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228 Налогового кодекса Российской Федерации  (пени, процен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419,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Raavi"/>
                <w:sz w:val="18"/>
                <w:szCs w:val="18"/>
              </w:rPr>
              <w:t>1 01 02 01 0 01 3 000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228 Налогового кодекса Российской Федерации  (взыск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335,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i/>
                <w:i/>
                <w:sz w:val="18"/>
                <w:szCs w:val="18"/>
              </w:rPr>
            </w:pPr>
            <w:r>
              <w:rPr>
                <w:rFonts w:cs="Raavi"/>
                <w:i/>
                <w:sz w:val="18"/>
                <w:szCs w:val="18"/>
              </w:rPr>
              <w:t>1 01 02 02 0 01 0 000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i/>
                <w:i/>
                <w:sz w:val="18"/>
                <w:szCs w:val="18"/>
              </w:rPr>
            </w:pPr>
            <w:r>
              <w:rPr>
                <w:rFonts w:cs="Raavi"/>
                <w:i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i/>
                <w:i/>
                <w:sz w:val="18"/>
                <w:szCs w:val="18"/>
              </w:rPr>
            </w:pPr>
            <w:r>
              <w:rPr>
                <w:rFonts w:cs="Raavi"/>
                <w:i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i/>
                <w:i/>
                <w:sz w:val="18"/>
                <w:szCs w:val="18"/>
              </w:rPr>
            </w:pPr>
            <w:r>
              <w:rPr>
                <w:rFonts w:cs="Raavi"/>
                <w:i/>
                <w:sz w:val="18"/>
                <w:szCs w:val="18"/>
              </w:rPr>
              <w:t>69,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i/>
                <w:i/>
                <w:sz w:val="18"/>
                <w:szCs w:val="18"/>
              </w:rPr>
            </w:pPr>
            <w:r>
              <w:rPr>
                <w:rFonts w:cs="Raavi"/>
                <w:i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aavi"/>
                <w:i/>
                <w:i/>
                <w:sz w:val="18"/>
                <w:szCs w:val="18"/>
              </w:rPr>
            </w:pPr>
            <w:r>
              <w:rPr>
                <w:rFonts w:cs="Raavi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Raavi"/>
                <w:sz w:val="18"/>
                <w:szCs w:val="18"/>
              </w:rPr>
              <w:t>1 01 02 02 0 01 1 000</w:t>
            </w:r>
          </w:p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, процен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69,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 xml:space="preserve"> </w:t>
            </w:r>
            <w:r>
              <w:rPr>
                <w:rFonts w:cs="Raavi"/>
                <w:i/>
                <w:sz w:val="18"/>
                <w:szCs w:val="18"/>
              </w:rPr>
              <w:t>1 01 02 03 0 01 0 000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i/>
                <w:i/>
                <w:sz w:val="18"/>
                <w:szCs w:val="18"/>
              </w:rPr>
            </w:pPr>
            <w:r>
              <w:rPr>
                <w:rFonts w:cs="Raavi"/>
                <w:i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i/>
                <w:i/>
                <w:sz w:val="18"/>
                <w:szCs w:val="18"/>
              </w:rPr>
            </w:pPr>
            <w:r>
              <w:rPr>
                <w:rFonts w:cs="Raavi"/>
                <w:i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i/>
                <w:i/>
                <w:sz w:val="18"/>
                <w:szCs w:val="18"/>
              </w:rPr>
            </w:pPr>
            <w:r>
              <w:rPr>
                <w:rFonts w:cs="Raavi"/>
                <w:i/>
                <w:sz w:val="18"/>
                <w:szCs w:val="18"/>
              </w:rPr>
              <w:t>744,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i/>
                <w:i/>
                <w:sz w:val="18"/>
                <w:szCs w:val="18"/>
              </w:rPr>
            </w:pPr>
            <w:r>
              <w:rPr>
                <w:rFonts w:cs="Raavi"/>
                <w:i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01 02 03 0 01 1 000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244,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01 02 03 0 01 3 000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взыск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Raavi"/>
                <w:b/>
                <w:sz w:val="20"/>
                <w:szCs w:val="20"/>
              </w:rPr>
              <w:t xml:space="preserve">1 05 00 00 0 00 0 000 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aavi"/>
                <w:b/>
                <w:sz w:val="20"/>
                <w:szCs w:val="20"/>
              </w:rPr>
              <w:t>1 2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 255,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87,9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Raavi"/>
                <w:b/>
                <w:sz w:val="20"/>
                <w:szCs w:val="20"/>
              </w:rPr>
              <w:t xml:space="preserve">1 05 03 00 0 00 0 000   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aavi"/>
                <w:b/>
                <w:sz w:val="20"/>
                <w:szCs w:val="20"/>
              </w:rPr>
              <w:t>1 2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 255,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05 03 01 0 01 0 000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 2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 255,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Raavi"/>
                <w:sz w:val="18"/>
                <w:szCs w:val="18"/>
              </w:rPr>
              <w:t xml:space="preserve">1 05 03 01 0 01 1 000  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Единый сельскохозяйственный налог (сумма платеж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2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191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Raavi"/>
                <w:sz w:val="18"/>
                <w:szCs w:val="18"/>
              </w:rPr>
              <w:t xml:space="preserve">1 05 03 02 0 01 2 000  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Raavi"/>
                <w:sz w:val="18"/>
                <w:szCs w:val="18"/>
              </w:rPr>
              <w:t>Единый сельскохозяйственный налог (пени, процен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64,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05 03 01 0 01 3 000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Единый сельскохозяйственный налог (взыск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 xml:space="preserve">1 06 00 00 0 00 0 000  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 06 01 00 0 00 0 000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13 4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07 080,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94,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 xml:space="preserve"> </w:t>
            </w:r>
            <w:r>
              <w:rPr>
                <w:rFonts w:cs="Raavi"/>
                <w:i/>
                <w:sz w:val="18"/>
                <w:szCs w:val="18"/>
              </w:rPr>
              <w:t xml:space="preserve">1 06 01 03 0 10 0 000  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i/>
                <w:i/>
                <w:sz w:val="20"/>
                <w:szCs w:val="20"/>
              </w:rPr>
            </w:pPr>
            <w:r>
              <w:rPr>
                <w:rFonts w:cs="Raavi"/>
                <w:i/>
                <w:sz w:val="18"/>
                <w:szCs w:val="1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i/>
                <w:i/>
                <w:sz w:val="18"/>
                <w:szCs w:val="18"/>
              </w:rPr>
            </w:pPr>
            <w:r>
              <w:rPr>
                <w:rFonts w:cs="Raavi"/>
                <w:i/>
                <w:sz w:val="18"/>
                <w:szCs w:val="18"/>
              </w:rPr>
              <w:t>73 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i/>
                <w:i/>
                <w:sz w:val="18"/>
                <w:szCs w:val="18"/>
              </w:rPr>
            </w:pPr>
            <w:r>
              <w:rPr>
                <w:rFonts w:cs="Raavi"/>
                <w:i/>
                <w:sz w:val="18"/>
                <w:szCs w:val="18"/>
              </w:rPr>
              <w:t>70 983,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i/>
                <w:i/>
                <w:sz w:val="18"/>
                <w:szCs w:val="18"/>
              </w:rPr>
            </w:pPr>
            <w:r>
              <w:rPr>
                <w:rFonts w:cs="Raavi"/>
                <w:i/>
                <w:sz w:val="18"/>
                <w:szCs w:val="18"/>
              </w:rPr>
              <w:t>97,2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 xml:space="preserve">1 06 01 03 0 10 1 000  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aavi"/>
                <w:sz w:val="18"/>
                <w:szCs w:val="18"/>
              </w:rPr>
              <w:t>73 000,0</w:t>
            </w:r>
          </w:p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70 758,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96,9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 xml:space="preserve">1 06 01 03 0 10 2 000  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224,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 06 06 00 0 00 0 000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40 4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36 097,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89,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i/>
                <w:i/>
                <w:sz w:val="18"/>
                <w:szCs w:val="18"/>
              </w:rPr>
            </w:pPr>
            <w:r>
              <w:rPr>
                <w:rFonts w:cs="Raavi"/>
                <w:i/>
                <w:sz w:val="18"/>
                <w:szCs w:val="18"/>
              </w:rPr>
              <w:t xml:space="preserve">1 06 06 01 0 00 0 000  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i/>
                <w:i/>
                <w:sz w:val="18"/>
                <w:szCs w:val="18"/>
              </w:rPr>
            </w:pPr>
            <w:r>
              <w:rPr>
                <w:rFonts w:cs="Raavi"/>
                <w:i/>
                <w:sz w:val="18"/>
                <w:szCs w:val="18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i/>
                <w:i/>
                <w:sz w:val="18"/>
                <w:szCs w:val="18"/>
              </w:rPr>
            </w:pPr>
            <w:r>
              <w:rPr>
                <w:rFonts w:cs="Raavi"/>
                <w:i/>
                <w:sz w:val="18"/>
                <w:szCs w:val="18"/>
              </w:rPr>
              <w:t>23 3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i/>
                <w:i/>
                <w:sz w:val="18"/>
                <w:szCs w:val="18"/>
              </w:rPr>
            </w:pPr>
            <w:r>
              <w:rPr>
                <w:rFonts w:cs="Raavi"/>
                <w:i/>
                <w:sz w:val="18"/>
                <w:szCs w:val="18"/>
              </w:rPr>
              <w:t>24 335,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i/>
                <w:i/>
                <w:sz w:val="18"/>
                <w:szCs w:val="18"/>
              </w:rPr>
            </w:pPr>
            <w:r>
              <w:rPr>
                <w:rFonts w:cs="Raavi"/>
                <w:i/>
                <w:sz w:val="18"/>
                <w:szCs w:val="18"/>
              </w:rPr>
              <w:t>104,4</w:t>
            </w:r>
          </w:p>
        </w:tc>
      </w:tr>
      <w:tr>
        <w:trPr>
          <w:trHeight w:val="38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 xml:space="preserve">1 06 06 01 3 10 1 000  </w:t>
            </w:r>
          </w:p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24 218,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 xml:space="preserve">1 06 06 01 3 10 2 000  </w:t>
            </w:r>
          </w:p>
          <w:p>
            <w:pPr>
              <w:pStyle w:val="Normal"/>
              <w:jc w:val="center"/>
              <w:rPr>
                <w:rFonts w:cs="Raavi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16,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aavi"/>
                <w:i/>
                <w:sz w:val="18"/>
                <w:szCs w:val="18"/>
              </w:rPr>
              <w:t xml:space="preserve">1 06 06 02 0 00 0 000  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Raavi"/>
                <w:i/>
                <w:sz w:val="18"/>
                <w:szCs w:val="18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aavi"/>
                <w:i/>
                <w:sz w:val="18"/>
                <w:szCs w:val="18"/>
              </w:rPr>
              <w:t>17 1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aavi"/>
                <w:i/>
                <w:sz w:val="18"/>
                <w:szCs w:val="18"/>
              </w:rPr>
              <w:t>11 761,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i/>
                <w:i/>
                <w:sz w:val="18"/>
                <w:szCs w:val="18"/>
              </w:rPr>
            </w:pPr>
            <w:r>
              <w:rPr>
                <w:rFonts w:cs="Raavi"/>
                <w:i/>
                <w:sz w:val="18"/>
                <w:szCs w:val="18"/>
              </w:rPr>
              <w:t>61,9</w:t>
            </w:r>
          </w:p>
        </w:tc>
      </w:tr>
      <w:tr>
        <w:trPr>
          <w:trHeight w:val="43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aavi"/>
                <w:i/>
                <w:i/>
                <w:sz w:val="18"/>
                <w:szCs w:val="18"/>
              </w:rPr>
            </w:pPr>
            <w:r>
              <w:rPr>
                <w:rFonts w:cs="Raavi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Raavi"/>
                <w:sz w:val="18"/>
                <w:szCs w:val="18"/>
              </w:rPr>
              <w:t xml:space="preserve">1 06 06 02 3 10 1 000  </w:t>
            </w:r>
          </w:p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я (сумма платеж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0 591,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 xml:space="preserve">1 06 06 02 3 10 2 000   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Земельный налог, взимаемый по ставке, установленной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я (пени, процен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70,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 xml:space="preserve">1 06 06 02 3 10 3 000   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Земельный налог, взимаемый по ставке, установленной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я (взыск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1 09 04 00 0 00 0 000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 xml:space="preserve">1 09 04 05 3 10 2 000 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Земельный налог (по обязательствам, возникшим до 1 января 2006 года) мобилизуемый на территориях поселений (пени, процен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 11 00 00 0 00 0 000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99 9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91 164,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97,1</w:t>
            </w:r>
          </w:p>
        </w:tc>
      </w:tr>
      <w:tr>
        <w:trPr>
          <w:trHeight w:val="56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i/>
                <w:i/>
                <w:sz w:val="18"/>
                <w:szCs w:val="18"/>
              </w:rPr>
            </w:pPr>
            <w:r>
              <w:rPr>
                <w:rFonts w:cs="Raavi"/>
                <w:i/>
                <w:sz w:val="18"/>
                <w:szCs w:val="18"/>
              </w:rPr>
              <w:t>1 11 05 00 0 00 0 000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i/>
                <w:i/>
                <w:sz w:val="18"/>
                <w:szCs w:val="18"/>
              </w:rPr>
            </w:pPr>
            <w:r>
              <w:rPr>
                <w:rFonts w:cs="Raavi"/>
                <w:i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i/>
                <w:i/>
                <w:sz w:val="18"/>
                <w:szCs w:val="18"/>
              </w:rPr>
            </w:pPr>
            <w:r>
              <w:rPr>
                <w:rFonts w:cs="Raavi"/>
                <w:i/>
                <w:sz w:val="18"/>
                <w:szCs w:val="18"/>
              </w:rPr>
              <w:t>299 9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i/>
                <w:i/>
                <w:sz w:val="18"/>
                <w:szCs w:val="18"/>
              </w:rPr>
            </w:pPr>
            <w:r>
              <w:rPr>
                <w:rFonts w:cs="Raavi"/>
                <w:i/>
                <w:sz w:val="18"/>
                <w:szCs w:val="18"/>
              </w:rPr>
              <w:t>291 164,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i/>
                <w:i/>
                <w:sz w:val="20"/>
                <w:szCs w:val="20"/>
              </w:rPr>
            </w:pPr>
            <w:r>
              <w:rPr>
                <w:rFonts w:cs="Raavi"/>
                <w:i/>
                <w:sz w:val="20"/>
                <w:szCs w:val="20"/>
              </w:rPr>
              <w:t>97,1</w:t>
            </w:r>
          </w:p>
        </w:tc>
      </w:tr>
      <w:tr>
        <w:trPr>
          <w:trHeight w:val="56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1 11 05 01 0 00 0 000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ы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38 4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38 721,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00,8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 xml:space="preserve">1 11 05 01 3 10 0 000  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38 4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38 721,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00,8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1 11 05 03 0 00 0 000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91 5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91 538,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 xml:space="preserve">1 11 05 03 5 10 0 000  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91 5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91 538,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aavi"/>
                <w:b/>
                <w:sz w:val="18"/>
                <w:szCs w:val="18"/>
              </w:rPr>
              <w:t xml:space="preserve">1 11 09 00 0 00 0 000  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170 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160 904,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94,6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i/>
                <w:i/>
                <w:sz w:val="18"/>
                <w:szCs w:val="18"/>
              </w:rPr>
            </w:pPr>
            <w:r>
              <w:rPr>
                <w:rFonts w:cs="Raavi"/>
                <w:i/>
                <w:sz w:val="18"/>
                <w:szCs w:val="18"/>
              </w:rPr>
              <w:t>1 11 09 04 0 00 0 000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i/>
                <w:i/>
                <w:sz w:val="18"/>
                <w:szCs w:val="18"/>
              </w:rPr>
            </w:pPr>
            <w:r>
              <w:rPr>
                <w:rFonts w:cs="Raavi"/>
                <w:i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i/>
                <w:i/>
                <w:sz w:val="18"/>
                <w:szCs w:val="18"/>
              </w:rPr>
            </w:pPr>
            <w:r>
              <w:rPr>
                <w:rFonts w:cs="Raavi"/>
                <w:i/>
                <w:sz w:val="18"/>
                <w:szCs w:val="18"/>
              </w:rPr>
              <w:t>17 0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i/>
                <w:i/>
                <w:sz w:val="18"/>
                <w:szCs w:val="18"/>
              </w:rPr>
            </w:pPr>
            <w:r>
              <w:rPr>
                <w:rFonts w:cs="Raavi"/>
                <w:i/>
                <w:sz w:val="18"/>
                <w:szCs w:val="18"/>
              </w:rPr>
              <w:t>16 0904,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i/>
                <w:i/>
                <w:sz w:val="18"/>
                <w:szCs w:val="18"/>
              </w:rPr>
            </w:pPr>
            <w:r>
              <w:rPr>
                <w:rFonts w:cs="Raavi"/>
                <w:i/>
                <w:sz w:val="18"/>
                <w:szCs w:val="18"/>
              </w:rPr>
              <w:t>94,6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11 09 04 5 10 0 001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наем жилых помещ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48 7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39 594,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81,3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 xml:space="preserve">1 11 09 04 5 10 0 002  </w:t>
            </w:r>
          </w:p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Raavi"/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аренда объектов коммунального хозяйст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21 3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21 310,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 13 00 00 0 00 0 000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61 935,0</w:t>
            </w:r>
          </w:p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61 93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1 13 01 00 0 00 0 000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61 93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61 93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13 01 99 0 00 0 000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61 93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61 93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13 01 99 5 10 0 000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61 93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61 93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 14 00 00 0 00 0 000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6 3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6 334,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00,5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i/>
                <w:i/>
                <w:sz w:val="18"/>
                <w:szCs w:val="18"/>
              </w:rPr>
            </w:pPr>
            <w:r>
              <w:rPr>
                <w:rFonts w:cs="Raavi"/>
                <w:i/>
                <w:sz w:val="18"/>
                <w:szCs w:val="18"/>
              </w:rPr>
              <w:t>1 14 06 01 0 00 0 000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i/>
                <w:i/>
                <w:sz w:val="18"/>
                <w:szCs w:val="18"/>
              </w:rPr>
            </w:pPr>
            <w:r>
              <w:rPr>
                <w:rFonts w:cs="Raavi"/>
                <w:i/>
                <w:sz w:val="18"/>
                <w:szCs w:val="18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i/>
                <w:i/>
                <w:sz w:val="20"/>
                <w:szCs w:val="20"/>
              </w:rPr>
            </w:pPr>
            <w:r>
              <w:rPr>
                <w:rFonts w:cs="Raavi"/>
                <w:i/>
                <w:sz w:val="20"/>
                <w:szCs w:val="20"/>
              </w:rPr>
              <w:t>6 3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i/>
                <w:i/>
                <w:sz w:val="20"/>
                <w:szCs w:val="20"/>
              </w:rPr>
            </w:pPr>
            <w:r>
              <w:rPr>
                <w:rFonts w:cs="Raavi"/>
                <w:i/>
                <w:sz w:val="20"/>
                <w:szCs w:val="20"/>
              </w:rPr>
              <w:t>6 334,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aavi"/>
                <w:i/>
                <w:i/>
                <w:sz w:val="20"/>
                <w:szCs w:val="20"/>
              </w:rPr>
            </w:pPr>
            <w:r>
              <w:rPr>
                <w:rFonts w:cs="Raavi"/>
                <w:i/>
                <w:sz w:val="20"/>
                <w:szCs w:val="20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 xml:space="preserve">1 14 06 01 3 10 0 000  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6 3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6 334,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 xml:space="preserve">1 17 00 00 0 00 0 000  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 xml:space="preserve">ПРОЧИЕ НЕНАЛОГОВЫЕ ДОХО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60 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60 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1 17 05 00 0 00 0 000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60 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60 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 xml:space="preserve">1 17 05 05 0 10 0 000  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60 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60 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Raavi"/>
                <w:b/>
                <w:sz w:val="18"/>
                <w:szCs w:val="18"/>
              </w:rPr>
              <w:t xml:space="preserve">1 00 00 00 0 00 0 000  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ИТОГО НАЛОГОВЫЕ И НЕНАЛОГОВЫЕ  ДОХОД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 xml:space="preserve">1 131 735,0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1 108 413,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 xml:space="preserve">97,9 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2 00 00 00 0 00 0 000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11 586 675,5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11 575 875,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18"/>
                <w:szCs w:val="18"/>
              </w:rPr>
              <w:t xml:space="preserve">2 02 00 00 0 00 0 000  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11 586 675,5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11 575 875,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Raavi"/>
                <w:b/>
                <w:sz w:val="18"/>
                <w:szCs w:val="18"/>
              </w:rPr>
              <w:t xml:space="preserve">2 02 01 00 0 00 0 000  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7 147 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7 147 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 xml:space="preserve">2 02 01 00 1 00 0 000  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Дотации   на выравнивание 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aavi"/>
                <w:sz w:val="18"/>
                <w:szCs w:val="18"/>
              </w:rPr>
              <w:t>7 147 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7 147 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2 02 01 00 1 10 0 000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7 147 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7 147 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 xml:space="preserve">2 02 03 00 0 00 0 000  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Raavi"/>
                <w:b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229 9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229 9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2 02 03 01 5 00 0 000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229 9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229 9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 xml:space="preserve">2 02 03 01 5 10 0 000  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229 9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229 9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 xml:space="preserve">2 02 04 00 0 00 0 000  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5 648 48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5 637 68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99,8</w:t>
            </w:r>
          </w:p>
        </w:tc>
      </w:tr>
      <w:tr>
        <w:trPr>
          <w:trHeight w:val="11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2 02 04 99 9 00 0 000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5 648 48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5 637 68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 xml:space="preserve">2 02 04 99 9 10 0 000  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5 648 48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5 637 68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 xml:space="preserve">2 19 00 00 0 00 0 000  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-1 438 706,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-1 438 706,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 xml:space="preserve">2 19 05 00 0 10 0 000  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Возврат остатков субсидий, субвенций и иных межбюджетных  трансфертов, имеющих целевое назначения, прошлых лет из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-1 438 706,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-1 438 706,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ДОХОДЫ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2 718 410,5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2 684 289,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99,7</w:t>
            </w:r>
          </w:p>
        </w:tc>
      </w:tr>
    </w:tbl>
    <w:p>
      <w:pPr>
        <w:pStyle w:val="Normal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jc w:val="center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ind w:right="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jc w:val="right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  <w:t>Приложение 3</w:t>
      </w:r>
    </w:p>
    <w:p>
      <w:pPr>
        <w:pStyle w:val="Normal"/>
        <w:ind w:right="75" w:hanging="0"/>
        <w:jc w:val="right"/>
        <w:rPr/>
      </w:pPr>
      <w:r>
        <w:rPr/>
        <w:t>к решению Совета Коломинского</w:t>
      </w:r>
    </w:p>
    <w:p>
      <w:pPr>
        <w:pStyle w:val="Normal"/>
        <w:ind w:right="75" w:hanging="0"/>
        <w:jc w:val="right"/>
        <w:rPr/>
      </w:pPr>
      <w:r>
        <w:rPr/>
        <w:t xml:space="preserve">сельского поселения от 00.00.2014 </w:t>
      </w:r>
      <w:r>
        <w:rPr>
          <w:lang w:val="en-US"/>
        </w:rPr>
        <w:t>N</w:t>
      </w:r>
      <w:r>
        <w:rPr/>
        <w:t xml:space="preserve"> 0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3"/>
        <w:tabs>
          <w:tab w:val="clear" w:pos="708"/>
          <w:tab w:val="left" w:pos="7920" w:leader="none"/>
          <w:tab w:val="left" w:pos="12240" w:leader="none"/>
        </w:tabs>
        <w:ind w:right="75" w:hanging="0"/>
        <w:rPr/>
      </w:pPr>
      <w:r>
        <w:rPr/>
        <w:t>бюджета поселения за 2013 год по ведомственной структуре расходов бюджета поселения</w:t>
      </w:r>
    </w:p>
    <w:p>
      <w:pPr>
        <w:pStyle w:val="3"/>
        <w:tabs>
          <w:tab w:val="clear" w:pos="708"/>
          <w:tab w:val="left" w:pos="7920" w:leader="none"/>
          <w:tab w:val="left" w:pos="12240" w:leader="none"/>
        </w:tabs>
        <w:ind w:right="7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357"/>
        <w:gridCol w:w="1339"/>
        <w:gridCol w:w="1264"/>
        <w:gridCol w:w="1270"/>
        <w:gridCol w:w="1483"/>
        <w:gridCol w:w="1207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 распорядител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Подразде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о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РАС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740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11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,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51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88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2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1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94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34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98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76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5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6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5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1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1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ые безвозмездные и безвозвратные перечис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0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для компенсации расходов, возникших в результате решений, принятых органами власти друг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онтрольно-счетного орг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в сфере жилищных и градостроительных отно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по организации в границах поселения газоснабжения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4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2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 непредвиденных расходов Администрации Колом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005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7005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9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9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45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42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187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18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9,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7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7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6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5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7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7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генеральных планов, правил землепользования и застройки поселений и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2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2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35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42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81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держка жилищ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государственного жилищного фонда субъектов Российской Федерации и муниципального жил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 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97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1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,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   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26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9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7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местным бюджетам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62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62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1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1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 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мирование победителей областного ежегодного конкурса на звание «Самое благоустроенное муниципальное образование Том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15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 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 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  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ультура, кинематограф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01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36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1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6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8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8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муниципальных казенных учреждений за счет платных услуг и иной приносящей доход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Проведение крупномасштабных мероприятий отрасли культуры, формирование условий для создания и популяризации культурных ценност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3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достижение целевых показателей по плану мероприятий (дорожная карта) «Изменения в сфере культуры, направленные на повышени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7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7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Право быть равным на 2013-2016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по обеспечению жилыми помещениями детей-сирот и  детей, оставшихся без попечения родителей, а также лиц из их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12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2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9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9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26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Приложение 6                                                                                                                                              к решению Совета Коломинского                                        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Iniiaiieoaeno2"/>
        <w:ind w:firstLine="900"/>
        <w:jc w:val="righ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от 00.00.2014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00</w:t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</w:t>
      </w:r>
    </w:p>
    <w:p>
      <w:pPr>
        <w:pStyle w:val="Iniiaiieoaeno2"/>
        <w:ind w:hanging="0"/>
        <w:jc w:val="center"/>
        <w:rPr/>
      </w:pPr>
      <w:r>
        <w:rPr>
          <w:b/>
          <w:sz w:val="24"/>
          <w:szCs w:val="24"/>
        </w:rPr>
        <w:t>финансирования дефицита бюджета поселения за 2013 год по кодам групп, подгрупп, статей, видов источников финансирования</w:t>
      </w:r>
    </w:p>
    <w:p>
      <w:pPr>
        <w:pStyle w:val="Iniiaiieoaen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фицитов бюджетов классификации операций сектора государственного управления, относящихся к источникам </w:t>
      </w:r>
    </w:p>
    <w:p>
      <w:pPr>
        <w:pStyle w:val="Iniiaiieoaen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я дефицитов бюджетов</w:t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808"/>
        <w:gridCol w:w="1800"/>
        <w:gridCol w:w="1620"/>
        <w:gridCol w:w="162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ов внутреннего финансирования дефицитов бюджетов РФ</w:t>
            </w:r>
          </w:p>
          <w:p>
            <w:pPr>
              <w:pStyle w:val="Iniiaiieoaeno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,</w:t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,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           </w:t>
            </w: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СИРОВАНИЯ ДЕФИЦИТА БЮДЖЕТА – всег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202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143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 00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202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143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 05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202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143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</w:tr>
    </w:tbl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720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ТЧЕТЫ</w:t>
      </w:r>
    </w:p>
    <w:p>
      <w:pPr>
        <w:pStyle w:val="TextBody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едоставляемые одновременно с проектом решения</w:t>
      </w:r>
    </w:p>
    <w:p>
      <w:pPr>
        <w:pStyle w:val="TextBody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вета Коломинского сельского поселения</w:t>
      </w:r>
    </w:p>
    <w:p>
      <w:pPr>
        <w:pStyle w:val="TextBody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Об утверждении отчета об исполнении бюджета</w:t>
      </w:r>
    </w:p>
    <w:p>
      <w:pPr>
        <w:sectPr>
          <w:type w:val="nextPage"/>
          <w:pgSz w:w="11906" w:h="16838"/>
          <w:pgMar w:left="1701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ниципального образования «Коломинское сельское поселение» за 2013 год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АМИКА</w:t>
      </w:r>
    </w:p>
    <w:p>
      <w:pPr>
        <w:pStyle w:val="Normal"/>
        <w:jc w:val="center"/>
        <w:rPr/>
      </w:pPr>
      <w:r>
        <w:rPr>
          <w:sz w:val="28"/>
          <w:szCs w:val="28"/>
        </w:rPr>
        <w:t>недоимки по налоговым и неналоговым платежам в бюджет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«Коломинское сельское поселение»  за 2013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сопоставимых условия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</w:t>
      </w:r>
      <w:r>
        <w:rPr/>
        <w:t>(тыс.руб)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620"/>
        <w:gridCol w:w="1800"/>
        <w:gridCol w:w="1800"/>
        <w:gridCol w:w="1800"/>
        <w:gridCol w:w="18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л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4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0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за год(+),(-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государственной собственности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 за зем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договору за найм муниципального жи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олженность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бюджета муниципального образования «Коломин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 функциональной классификации расходов з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2160"/>
        <w:gridCol w:w="2463"/>
        <w:gridCol w:w="2217"/>
        <w:gridCol w:w="1646"/>
      </w:tblGrid>
      <w:tr>
        <w:trPr>
          <w:trHeight w:val="390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функциональной классификации расход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план, тыс.руб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в общем объеме расходов, 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в общем объеме расходов за 2012 год, %</w:t>
            </w:r>
          </w:p>
        </w:tc>
      </w:tr>
      <w:tr>
        <w:trPr>
          <w:trHeight w:val="97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ов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ов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ных назначений за год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8,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2,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5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2,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1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6,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40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18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 xml:space="preserve">об использовании резервного фонда непредвиденных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412"/>
        <w:gridCol w:w="4979"/>
        <w:gridCol w:w="1996"/>
        <w:gridCol w:w="166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дата распоря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и 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еж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уч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, которой выделены средств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выделения средст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выделенных средств,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ые выплаты, руб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т 06.05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 от 07.05.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поселения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иема Главы поселения в честь празднования Дня Побед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,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от 26.09.201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 от 24.09.20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дение приема Главы поселения в честь  Дня старшего поко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00,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фонда на 01.01.1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720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решению Совета Коломинского сельского поселения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« Об исполнении 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оломинское сельское поселение» </w:t>
      </w:r>
    </w:p>
    <w:p>
      <w:pPr>
        <w:pStyle w:val="Normal"/>
        <w:jc w:val="center"/>
        <w:rPr/>
      </w:pPr>
      <w:r>
        <w:rPr>
          <w:b/>
        </w:rPr>
        <w:t>з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/>
        <w:t>Исполнение доходов бюджета муницип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Бюджет муниципального образования «Коломинское сельское поселение» на 2013 год был утвержден решением Совета «Коломинское сельское поселение» от 26.12.2012 года № 46 по расходам в сумме 13168,0 тыс. руб., по доходам в сумме 13168,0 тыс. руб., в том числ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логовые и неналоговые доходы в сумме 990,8 тыс. руб.;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езвозмездные поступления в сумме 12177,2 тыс.руб, из них дотации бюджетам поселений на выравнивание уровня бюджетной обеспеченности в сумме 7147,0 тыс.руб.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отации на поддержку мер по обеспечению сбалансированности бюджетов в сумме 263,5 тыс.руб.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убвенции бюджетам субъектов российской Федерации и муниципальных образований в сумме 427,7 тыс.руб.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ые межбюджетные трансферты в сумме 4339,0 тыс.руб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сравнению с 2012 годом сумма по доходам увеличилась на  112,7% или 1481,8 тыс.рублей, в том числе по налоговым и неналоговым доходам увеличилась на 103,1% или 29,6 тыс.руб, по безвозмездным поступлениям увеличилась на  113,5% или  1452,2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результате уточнения бюджета в течение года плановые назначения по доходам уменьшились на 449,6 тыс.руб. 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величение  за счет налоговых и неналоговых доходов составило 140,9 тыс.руб. и составили 1131,7 тыс.руб.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езвозмездные поступления уменьшились на 590,5 тыс.руб. и составили 11586,7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руктура доходов бюджета муниципального образования за 2013 год характеризуется следующими показателями: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59"/>
        <w:gridCol w:w="1259"/>
        <w:gridCol w:w="1442"/>
        <w:gridCol w:w="1259"/>
        <w:gridCol w:w="7"/>
        <w:gridCol w:w="1252"/>
        <w:gridCol w:w="7"/>
        <w:gridCol w:w="711"/>
        <w:gridCol w:w="7"/>
        <w:gridCol w:w="775"/>
        <w:gridCol w:w="7"/>
      </w:tblGrid>
      <w:tr>
        <w:trPr>
          <w:trHeight w:val="104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ходов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Утверждено на 2013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нено, тыс.ру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клонение от первоначального план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% исполнения к уточненному плану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дельный вес, %</w:t>
            </w:r>
          </w:p>
        </w:tc>
      </w:tr>
      <w:tr>
        <w:trPr>
          <w:trHeight w:val="28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воначальный пл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точненный план      на 01.01.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2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2013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од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6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76,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9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4</w:t>
            </w:r>
          </w:p>
        </w:tc>
      </w:tr>
      <w:tr>
        <w:trPr>
          <w:trHeight w:val="2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4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8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64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</w:t>
            </w:r>
          </w:p>
        </w:tc>
      </w:tr>
      <w:tr>
        <w:trPr>
          <w:trHeight w:val="4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налоговые и неналоговые доход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1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8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40,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9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7</w:t>
            </w:r>
          </w:p>
        </w:tc>
      </w:tr>
      <w:tr>
        <w:trPr>
          <w:trHeight w:val="9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177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586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575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59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1,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доход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6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18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84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49,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умма по доходам в годовых плановых назначениях в части налоговых и неналоговых доходов увеличилась на 140,9 тыс. руб., в том числе: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логовые доходы: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налогу на доходы физических лиц бюджетные назначения за отчетный период были увеличены на 76,0 тыс.руб., и составили 589,0 тыс.руб. Фактическое исполнение составило 579,6 тыс.руб. Уменьшение налога по сравнению с отчетным периодом прошлого года составило 115,7 тыс.руб. Задолженность по налогу на доходы физических лиц по состоянию на 01.01.2014 года составляет 50,4 тыс. рублей, по сравнению с аналогичным периодом прошлого года задолженность увеличилась на 2,1 тыс.руб., или  4,3%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уплате единого сельскохозяйственного налога были внесены уточнения в бюджет по доходам. Плановые назначения в течение года были увеличены на 0,2 тыс.руб. и составили 1,2 тыс.руб. Поступления за 2013 год составили 2,3 тыс.руб., или 191,7 % от утвержденных бюджетных назначений. Задолженности на 01.01.2014 года нет.</w:t>
      </w:r>
      <w:r>
        <w:rPr>
          <w:rFonts w:cs="Raavi"/>
          <w:color w:val="000000"/>
        </w:rPr>
        <w:t xml:space="preserve"> В течение года начислены и удержаны взыскания по налогу в сумме 1000,0 рублей с предпринимателя Сулейманова Ф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налогу на имущество физических лиц плановые назначения были утверждены в сумме 73,0 тыс. руб. Фактическое поступления составили 71,0 тыс.руб., или 97,3% от утвержденных бюджетных назначений. Сумма задолженности на 01.01.14 г составляет 28,6 тыс.руб., в том числе по основному налогу 27,3 тыс.руб., пени – 1,3 тыс.руб.    По сравнению с аналогичным периодом прошлого года задолженность увеличилась в 20,6 раза. В отчетном году отследить поступления платежей не представлялось возможным, ввиду того, что центр обработки данных находится в г. Кемерово и налоговые уведомления доставлялись через почтовые отделения связи. </w:t>
      </w:r>
      <w:r>
        <w:rPr>
          <w:rFonts w:cs="Raavi"/>
          <w:color w:val="000000"/>
        </w:rPr>
        <w:t>В течение отчетного года велась совместная работа с налоговой инспекцией  по сбору налоговых платежей текущего года и задолженности прошлых лет, пени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земельному налогу бюджетные назначения были утверждены в сумме 39,7 тыс.руб. В течение года план был увеличен на 0,7 тыс.руб. и составил 40,4 тыс.руб. Фактическое исполнение составило 36,1 тыс.руб. Сумма задолженности по земельному налогу на 01.01.2014 года составляет 6,8 тыс. руб., в том числе по земельному налогу, в соответствии с п. п. 1 п.1 сумма задолженности составила 6838,94 руб., в соответствии с.п.п.2 п.1 – 3,21 руб., в том числе пени всего – 653,68 рублей. По сравнению с аналогичным периодом прошлого года задолженность увеличилась в 1,3 раз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того по налоговым доходам плановые назначения на 2013 год были утверждены в сумме 703,6 тыс. руб. Исполнение составило 689,0 тыс.руб. По сравнению с аналогичным периодом прошлого года уменьшение поступлений на 121,4 тыс.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налоговые доход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арендной плате за земельные участки, государственная собственность на которые не разграничена и которые расположены в границах поселений бюджетные назначения были предусмотрены 21,5 тыс. руб. В связи с увеличением ставок по арендной плате и оформлением земельных участков бюджетные назначения были увеличены на 16,9 тыс.руб.  и составили 38,4 тыс. руб. Исполнение за отчетный период составило 38,7 тыс.руб. Задолженность по арендной плате за земельные участки на 01.01.2014 года составляет 2,2 тыс. руб. (платежи текущего года). </w:t>
      </w:r>
      <w:r>
        <w:rPr>
          <w:rFonts w:cs="Raavi"/>
          <w:color w:val="000000"/>
        </w:rPr>
        <w:t xml:space="preserve">В списке должников арендаторы земель частного сектора – 1535,44 руб., организации – 664,56 рублей., </w:t>
      </w:r>
      <w:r>
        <w:rPr/>
        <w:t>сенокосные угодья 136,86 руб. (земли Коломино-Чалково). Суммы, подлежащей к списанию (умершие, выбывшие) за 2013 год не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доходам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 плановые назначения на 2013 год были предусмотрены 89,6 тыс. руб. В течение года плановые назначения были увеличены на 1,9 тыс.руб. </w:t>
      </w:r>
      <w:r>
        <w:rPr>
          <w:rFonts w:cs="Raavi"/>
          <w:color w:val="000000"/>
        </w:rPr>
        <w:t xml:space="preserve">Был расторгнут договор аренды с 01.09.2013 года с индивидуальным предпринимателем Морозовой, и заключен новый договор аренды с учреждением «Почта России». </w:t>
      </w:r>
      <w:r>
        <w:rPr/>
        <w:t xml:space="preserve">Исполнение составило 91,5 тыс.руб.или 100 % от утвержденных бюджетных назначений. Увеличения с аналогичным периодом прошлого года нет. Задолженности на 01.01.14 года нет. </w:t>
      </w:r>
    </w:p>
    <w:p>
      <w:pPr>
        <w:pStyle w:val="Normal"/>
        <w:jc w:val="both"/>
        <w:rPr>
          <w:rFonts w:cs="Raavi"/>
        </w:rPr>
      </w:pPr>
      <w:r>
        <w:rPr/>
        <w:t xml:space="preserve">      </w:t>
      </w:r>
      <w:r>
        <w:rPr/>
        <w:t xml:space="preserve">по прочим поступлениям от использования имущества, находящегося в собственности поселений  (наем жилья) плановые назначения предусмотрены в сумме 76,0 тыс. руб. За отчетный период назначения были уменьшены на 27,0 тыс.руб. Исполнение за год составило 39594,48 руб. или  81,3% от утвержденных бюджетных назначений. </w:t>
      </w:r>
      <w:r>
        <w:rPr>
          <w:rFonts w:cs="Raavi"/>
        </w:rPr>
        <w:t>На 01.01.14 г  задолженность составляет 40,0 тыс.руб. По сравнению с соответствующим периодом прошлого года  произошло увеличение суммы задолженности на 9,0 тыс.руб. Работа с должниками – нанимателями жилых помещений, в течение отчетного периода ведется постоянно. Большая часть нанимателей – безработные граждане и граждане с небольшим достатком. За отчетный период было выписано более 30 предписаний. Наниматели жилья в счет оплаты долга производят ремонт своих жилых помещений, так сумма по взаимозачету за отчетный период составила 10951,35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поступлениям от использования имущества, находящегося в собственности поселений (имущество коммунального хозяйства) исполнение составило 121,3 тыс. руб. или 100%. Задолженности на 01.01.14 г. нет.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rFonts w:cs="Raavi"/>
        </w:rPr>
        <w:t>В доходную часть бюджета поступили средства от продажи земельных участков, государственная собственность на которые не разграничена и которые расположены в границах поселений в сумме 6334,09 рублей. Заключены договора с 5 физическими лицами и ОАО «ТРК». Исполнение составило 100%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прочим неналоговым доходам, согласно заключенному договору на предоставление услуг по размещению и эксплуатации базовой станции сотовой радиотелефонной связи с ОАО «Вымпел - Коммуникации» прочие неналоговые поступления за 2013 год составили 60,0 тыс. руб. или 100%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отчетном году произведен возврат остатков субсидий, субвенций и иных межбюджетных трансфертов, имеющих целевое назначение, прошлых лет из бюджетов поселений в сумме 538,2 тыс. рублей, в том числ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81659,55 рублей – средства на компенсацию расходов по организации теплоснабжения энергоснабжающими организациями, использующими в качестве топлива нефть или мазут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6553,71 рублей – средства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щий объем доходов в 2013 году составил 12684,3 тыс. руб., что на 1229,8 тыс. руб. меньше по сравнению с предыдущим го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отчетном периоде в структуре налоговых и неналоговых поступлений бюджета муниципального образования наибольший удельный вес составили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Налог на доходы физических лиц – 579,6 тыс. руб. или 52,3 % от общей суммы налоговых доходов; по сравнению с предыдущим годом сумма поступлений по налогу на доходы физических лиц уменьшилась на 115,7 тыс. руб. или 16,6%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лан поступлений доходов на 2013 год  был установлен в сумме 990,8 тыс. руб., уточненный план составил  1131,7 тыс. руб. По сравнению с аналогичным периодом прошлого года план поступлений по налоговым и неналоговым доходам  уменьшился на 113,5 тыс.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нформация по сокращению задолженности по налоговым и неналоговым платежам в бюджет поселения, включая пени, проценты и штрафы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3"/>
        <w:gridCol w:w="1073"/>
        <w:gridCol w:w="1072"/>
        <w:gridCol w:w="772"/>
        <w:gridCol w:w="1800"/>
        <w:gridCol w:w="360"/>
        <w:gridCol w:w="852"/>
        <w:gridCol w:w="852"/>
        <w:gridCol w:w="852"/>
        <w:gridCol w:w="864"/>
      </w:tblGrid>
      <w:tr>
        <w:trPr>
          <w:trHeight w:val="1162" w:hRule="atLeast"/>
        </w:trPr>
        <w:tc>
          <w:tcPr>
            <w:tcW w:w="3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платежа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долженность на 01.01.2013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Задолженность на 01.01.2014 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нижение (увеличение) задолженности (гр.3-гр.2)</w:t>
            </w:r>
          </w:p>
        </w:tc>
      </w:tr>
      <w:tr>
        <w:trPr>
          <w:trHeight w:val="377" w:hRule="atLeast"/>
        </w:trPr>
        <w:tc>
          <w:tcPr>
            <w:tcW w:w="399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3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,4 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2,1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8,6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20,6</w:t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+1,7 </w:t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39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Доходы от сдачи в аренду имущества, находящегося в государственной и муниципальной собственности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,6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,2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+7,6</w:t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9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ендная плата за земли</w:t>
            </w:r>
          </w:p>
        </w:tc>
        <w:tc>
          <w:tcPr>
            <w:tcW w:w="7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,4</w:t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39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а по договору за найм муниципального жиль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,0 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9,0</w:t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долженность всего:</w:t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+32,0</w:t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По налогу на доходы физических лиц задолженность по сравнению с 2012 годом увеличилась на 2,1 тыс. руб. Согласно информационного ресурса, предоставленного налоговой инспекцией общая сумма задолженности по состоянию на 01.01.2014 года составляет 504495,34 рублей, в том числе по основному налогу 263955,82 руб., пени – 143394,22 руб., налоговые санкции – 97144,60 руб. В течение ряда лет наблюдается динамика роста задолженности по налогу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По налогу на имущество физических лиц задолженность увеличилась  на 20,6 тыс.руб. На 01.01.2014 года сумма задолженности составляет 28626,55 рублей, из них 27301,12 рублей по основному налогу, пени – 1325,43 рубле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 земельному налогу сумма задолженности по сравнению с аналогичным периодом прошлого года увеличилась на 1,7 тыс. руб. Согласно налогового ресурса сумма задолженности на 01.01.2014 года составляет 6842,15 руб., из них пени – 653,68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 арендной плате за земельные участки задолженность уменьшилась на 1,4 тыс. руб. По данным земельного комитета МО «Чаинский район» сумма задолженности по поселению на 01.01.2014 года составляет 2,2 тыс.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 найму жилья задолженность на 01.01.2014 года составляет 40,0 тыс.руб. По сравнению с аналогичным периодом прошлого года задолженность увеличилась на 9,0 тыс.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Доходы бюджета муниципального образования «Коломинское сельское поселение», по которым перевыполнен или недовыполнен план поступлений за 2013 год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1613"/>
        <w:gridCol w:w="1430"/>
        <w:gridCol w:w="1525"/>
        <w:gridCol w:w="1412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налоговых доход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тверждено, тыс.руб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нено, тыс.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% исполн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Удельный вес, %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8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9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Уровень собираемости налоговых платежей за 2013 год составил 97,9%.</w:t>
      </w:r>
    </w:p>
    <w:p>
      <w:pPr>
        <w:pStyle w:val="Normal"/>
        <w:jc w:val="both"/>
        <w:rPr/>
      </w:pPr>
      <w:r>
        <w:rPr/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735"/>
        <w:gridCol w:w="900"/>
        <w:gridCol w:w="9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неналоговых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точненный пла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 тыс.руб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актическое поступле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тыс.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% испол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дельный вес,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наем жиль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аренда объектов коммунального хозяйст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работ (услуг) получателями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ровень собираемости неналоговых платежей за 2013 год составил 98,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Дотации на выравнивание бюджетной обеспеченности, субвенции, иные межбюджетные трансферты из бюджета муниципального образования «Чаинский район» получены в полном объеме, в сумме 11575,9 тыс.руб.</w:t>
      </w:r>
    </w:p>
    <w:p>
      <w:pPr>
        <w:pStyle w:val="Normal"/>
        <w:jc w:val="both"/>
        <w:rPr/>
      </w:pPr>
      <w:r>
        <w:rPr>
          <w:color w:val="FF0000"/>
        </w:rPr>
        <w:t xml:space="preserve">     </w:t>
      </w:r>
      <w:r>
        <w:rPr>
          <w:color w:val="000000"/>
        </w:rPr>
        <w:t>Недоимка по налоговым платежам в бюджет поселения по данным налоговых органов на 1 января 2014 года составила 85,8 тыс.руб., (см.таблицу 1), в том чис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 основному платежу – 59,9 тыс.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 пеням – 16,2 тыс.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 штрафам – 9,7 тыс.руб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Наибольший удельный вес в объеме недоимки занимает задолженность по налогу на доходы физических лиц -58,7%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Бюджет муниципального образования «Коломинское сельское поселение» на 2013 год</w:t>
      </w:r>
      <w:r>
        <w:rPr/>
        <w:t xml:space="preserve"> первоначально был сбалансирован. В течение года дефицит менялся и на конец отчетного года был исполнен с дефицитом в сумме 1433,7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Исполнение расходо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Бюджет муниципального образования «Коломинское сельское поселение» на 2013 год был утвержден решением Совета от 26.12.2012 года № 46 по расходам в сумме 13168,0 тыс. руб. В течение года расходы бюджета поселения были увеличены  на 1572,7 тыс. руб. или 1,1 раз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ходы бюджета муниципального образования « Коломинское сельское поселение» за 2013 год составили 14118,0 тыс. руб. или 95,8% от установленного пла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сравнению с аналогичным периодом прошлого года расходы увеличились  на 2244,6 тыс. руб. или 18,9%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труктуре общих расходов бюджета муниципального образования по разделам функциональной классификации расходов (см.таблицу 2) наибольший удельный вес занимают расходы на общегосударственные расходы  – 32,5%; в сравнении с предыдущим годом удельный вес по общегосударственным расходам составлял 34,5%, культура – 26,5% и 24% соответственно; жилищно-коммунальное хозяйство  15,2%  и 21,9%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юджет муниципального образования по экономической классификации расходов в разрезе кодов экономической классификации исполнен от 72,9 % до 100%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юджет муниципального образования по классификации операций сектора государственного управления (далее - КОСГУ) в разрезе кодов бюджетной классификации в 2013 году исполнен более ровно, чем в прошлом году. На 100% исполнены расходы по безвозмездным перечислениям другим бюджетам бюджетной системы РФ, прочим выплатам, приобретению основных средств, на 99% исполнены расходы по КОСГУ «Оплата труда и начисления на выплаты по оплате труда», работы, услуги по содержанию имущества. Наиболее низкий процент исполнения плана по расходам по КОСГУ «Безвозмездные перечисления государственным и муниципальным организациям» - 72,9%. (компенсация расходов по организации теплоснабжения теплоснабжающими организациями, использующими в качестве топлива нефть или мазут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труктуре расходов бюджета муниципального образования наибольший удельный вес занимают расходы на оплату труда с начислениями на выплаты по оплате труда. За 2013 год удельный вес указанных расходов составил 48,4% или 6833,6 тыс.руб. На оплату работ, услуг направлено 31,3% общих расходов бюджета, на приобретение нефинансовых активов направлено 10,5% от общего объема расходов, в том числе на приобретение основных средств 5,3% или 745,8 тыс.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 0100  «Общегосударственные расходы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ходы по разделу 0100 «Общегосударственные расходы» профинансированы в сумме 4588,7 тыс.руб. или 98,7 % от утвержденных бюджетных назначений. По сравнению с 2012 годом расходы увеличились на 489,0тыс.руб. или на 11,9%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сходы по подразделу 0102 «Функционирование высшего должностного лица субъекта РФ и органа  местного самоуправления» профинансированы в размере 801,6 тыс.руб. или 99,9 % от плановых назначений. По сравнению с 2012 годом расходы увеличились на 94,1 тыс.руб. или 13,3%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подразделу 0104 «Функционирование правительства РФ, высших органов исполнительной власти субъектов РФ, местных администраций» расходы профинансированы в размере 3534,3 тыс. руб. или 98,3% от плановых назначений. По сравнению с прошлым годом расходы увеличились на 382,8 тыс. руб. или на 12,1%.      Предельная среднегодовая штатная численность работников Администрации сельского поселения на 2013 год была утверждена в количестве 12,35 шт.ед., в том числе на исполнение переданных государственных полномочий 1 шт.ед., по МУК «Коломинский ЦКиД -10,6 шт.ед. Расходы по передаче отдельных полномочий, возникших в результате решений, принятых органами власти другого уровня в 2013 году составили 18,4   тыс.руб.   (полномочия контрольно-счетного органа по осуществлению внешнего финансового контроля, полномочия по организации в границах поселения газоснабжения населения, полномочия в сфере жилищных и градостроительных отношений, отнесенных к полномочиям органов местного самоуправления поселений)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ходы по подразделу 0111 «Резервные фонды» были предусмотрены в сумме 30,0 тыс.руб. Исполнение составило 24,6 тыс.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зервный фонд непредвиденных расходов Администрации Коломинского сельского поселения был запланирован в сумме 24,3 тыс.руб. В соответствии с распоряжениями Главы поселения средства использованы на 100%. (см.таблицу 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ходы по подразделу 0113 «Другие общегосударственные вопросы» профинансированы в размере 228,5 тыс.руб. или 99,3 % от установленного плана, в том числ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уплату членских взносов в Ассоциацию муниципальных образований Томской области  9979,0 руб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щественные работы (заработная плата и начисления на выплаты по оплате труда) – 62065,04 тыс. руб. По сравнению с отчетным периодом прошлого года расходы уменьшились на 3,9 тыс. руб. За отчетный период на общественные работы было привлечено 16 человек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Изготовление технической документации – 32450,0 руб.;  жилой дом, расположенный по адресу с. Леботер, ул. Ленина,34; нежилое строение,  расположенное в с. Коломинские Гривы, ул. Новая, 6; с. Коломинские Гривы, ул. Овражная.1а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Независимая экспертиза – 3300,0 рублей – оценка рыночной стоимости трактора «Беларусь»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color w:val="000000"/>
        </w:rPr>
        <w:t>Противопожарные мероприятия – 120700,0 рублей – расходы на проведение мероприятий по обеспечению безопасности жизнедеятельности населения, в том числе на утепление пожарного водоема в с. Леботер по ул. Пролетарская в сумме 41,8 тыс.руб., приобретение сирен С-40С в количестве 3 шт. на сумму 78,9 тыс. рубле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 0200 «Национальная оборон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уществление полномочий по первичному воинскому учету на территориях, где отсутствуют военные комиссариаты, израсходовано 229,9 тыс. рублей.  Исполнение - 100 % . По сравнению с отчетным периодом прошлого года расходы увеличились на 6,8 тыс.руб. или 2,9%. Средства израсходованы на выплату заработной платы и начислений на выплаты по оплате труда – 209,0 тыс.руб., приобретение информационных стендов и канцелярские средства – 20,9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 0300 «Национальная безопасность и правоохранительная деятельность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подразделу 0309 «Защита населения и территорий от чрезвычайных ситуаций природного и техногенного характера, гражданская оборона» израсходованы средства в сумме 28,0 тыс. руб. или 100%. Приобретены ранцевые огнетушители РЛО-М в количестве 8 штук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</w:t>
      </w:r>
      <w:r>
        <w:rPr>
          <w:b/>
          <w:i/>
        </w:rPr>
        <w:t>Раздел 0400  «Национальная экономи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подразделу 0409 «Дорожное хозяйство, (дорожные фонды)» были запланированы расходы на сумму 2187,5 тыс. руб. На осуществление дорожной деятельности в отношении автомобильных дорог местного значения предусмотрено 883,2 тыс. рублей Исполнение составило 880,7 тыс. руб. или 99,9%. На паспортизацию дорог было израсходовано 103,0 тыс.руб. На капитальный ремонт дорог было выделено средств на условиях софинансирования 898,8 тыс.руб. Исполнение составило 100%. (капитальный ремонт асфальтобетонного покрытия автомобильных дорог общего пользования в с. Коломинские Гривы: ул. Ленина, ул. Мира, с. Новоколомино, всего 560 м2). Ремонт гравийных автомобильных дорог в с. Коломинские Гривы (ул. Предовражная от дома № 13 до № 27 – 1295 м2, ул. Сибирская от дома № 1 до № 8 - 1,8 м2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капитальный ремонт дворовых территорий многоквартирных домов, проездов к дворовым территориям многоквартирных домов населенных пунктов на условиях софинансирования было запланировано 302,4 тыс.руб., исполнение 100%. (капитальный ремонт проезда по ул. Советской 25А, в с. Коломинские Гривы – 343 м2). Для организации дорожного движения приобретено и установлено 38 дорожных знаков на сумму 54028,49 руб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подразделу 0412 «Другие вопросы в области национальной экономики» были запланированы средства в сумме 657,5 тыс. руб. на подготовку генеральных планов, правил землепользования и застройки сельских поселений. Согласно муниципального контракта № 01653000114212000009 от 20.11.2012 года оплата 10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</w:t>
      </w:r>
      <w:r>
        <w:rPr>
          <w:b/>
          <w:i/>
        </w:rPr>
        <w:t>Раздел 0500  «Жилищно-коммунальное хозяйство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ходы по разделу жилищно-коммунальное хозяйство в 2013 году были запланированы в сумме 2635,5 тыс. руб. Исполнение составило 2142,8 тыс. руб. или 81,3% от утвержденных бюджетных назначений. По сравнению с отчетным периодом прошлого года расходы уменьшились  на 461,9 тыс. руб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подразделу 0501 «Жилищное хозяйство» расходы составили 25,6 тыс. руб., или  70,3% от утвержденных назначений. Средства израсходованы на приобретение кровельного материала для проведения капитального ремонта крыши дома, расположенного в с. Коломинские Гривы, ул. Советская, 18/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подразделу 0502 «Коммунальное хозяйство» расходы составили 1516,0 тыс. руб. или 75,9 % от утвержденных бюджетных назначений. По сравнению с отчетным периодом прошлого года расходы уменьшились на 375,6 тыс. руб. </w:t>
      </w:r>
      <w:r>
        <w:rPr>
          <w:color w:val="000000"/>
        </w:rPr>
        <w:t>Проведены работы по замене  глубинного насоса в с. Новоколомино и Коломинские Гривы,  на сумму 146,9 тыс. рублей; проведен капитальный ремонт водопровода в с. Леботер, расходы  по ремонту составили 71,8 тыс.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компенсация по оплате расходов по организации теплоснабжения за отчетный год составила 1297,3 тыс. руб., что на 300,5 тыс. руб. меньше соответствующего периода прошлого года. Исполнение за отчетный период 72,9%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 подразделу 0503 «Благоустройство» расходы составили 601,2 тыс. руб.,  или 100 % от утвержденных бюджетных назначений. По сравнению  с отчетным периодом прошлого года расходы уменьшились на 47,6 тыс. руб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 участие в ежегодном областном конкурсе  на звание «Самое благоустроенное муниципальное образование Томской области» получена денежная премия в размере 150,0 тыс.руб. Денежные средства израсходованы на приобретение элементов для детских игровых площадок – 105190,0 руб., за уличные цветочные комплексы ВК 28, ВК – 126 -44810,0 руб.</w:t>
      </w:r>
    </w:p>
    <w:p>
      <w:pPr>
        <w:pStyle w:val="Normal"/>
        <w:jc w:val="both"/>
        <w:rPr/>
      </w:pPr>
      <w:r>
        <w:rPr/>
        <w:t>Средства в сумме 451,2 тыс.руб. направлены на финансирование следующих  мероприят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держание уличного освещения – 236,0 тыс.руб., в том числе на оплату за электроэнергию – 150,0 тыс.руб., (2011 год – 85,7 тыс.руб., 2012 год – 94,4 тыс.руб.); За счет средств, выделенных из резервного фонда Администрации Томской области приобретены энергосберегающие светодиодные светильники Диора-60 </w:t>
      </w:r>
      <w:r>
        <w:rPr>
          <w:lang w:val="en-US"/>
        </w:rPr>
        <w:t>Street</w:t>
      </w:r>
      <w:r>
        <w:rPr/>
        <w:t>-Д в количестве 11 штук на сумму 52789,0 рублей.  За содержание и обслуживание уличного освещения расходы составили 33,2 тыс.руб. По сравнению с отчетным периодом прошлого года расходы увеличились на 51,7 тыс.руб. Согласно ГОСТа Р 50597-93, ГОСТа Р 52289-2004, предписания ГИБДД Чаинского района увеличен период освещения в вечернее и ночное время. По сравнению с отчетным периодом прошлого года количество потребленной электроэнергии увеличилось на 18608 Квт/ч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чие мероприятия по благоустройству – 215,2 тыс.руб. Приобретен  пиломатериал в количестве 25,7 м3, лесоматериал в количестве 18,3 м3. Отремонтировано 300 метров дощатых тротуаров в с. Обское и Новоколомино. Проведены работы по ремонту ограждений кладбищ – 300 метр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протяжении ряда лет Администрация поселения выделяет бесплатно на ремонт изгороди столбы, штакетник, прожильник ветеранам труда, пенсионерам и малоимущим гражданам, проживающим на территории поселения. Так в отчетном году выделено пиломатериала на текущий ремонт жилья в размере 50,0 тыс.руб., поставлено 1500 погонных метров штакетиной изгород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>Раздел 0800 «Культура, кинематограф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фера культуры в поселении представлена 4 Домами культуры, которые покрывают 100% нормативной потребности населения в культурно-досуговых учрежден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данному разделу за отчетный период расходы составили 3736,8 тыс.руб., исполнение составляет 98,3% от утвержденных бюджетный назначений. По сравнению с 2012 годом расходы увеличились на 892,2 тыс.руб. или 31,4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сходы на оплату труда и начисления на выплаты по оплате труда   составили 2811,2 тыс.руб. Доля в общем объеме расходов составила 75,2%. Расходы на выполнение работ, услуг составили 925,6 тыс.руб. или 99,9 % от утвержденных  бюджетных назначени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Законом Томской области от 13.06.2007 № 112- ОЗ «О реализации государственной политики в сфере культуры и искусства на территории Томской области» за счет средств областного бюджета были выделены средства в сумме 265,1 тыс.руб. на выплату надбавок и доплат к тарифной ставке (должностному окладу) за выслугу лет руководителям и специалистам учреждения. С 1 июня 2013 года начала действовать  программа по плану мероприятий «дорожная карта» -  «Изменения в сфере культуры, направленные на повышение эффективности», в части повышения заработной платы работников культуры. Средний размер выплаты  в месяц на одного работника составил 16800,0 руб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 резервного фонда Администрации Томской области в отчетном год были выделены средства в сумме 30,0 тыс.руб. на укрепление материально-технической базы МКУК «Коломинский ЦКиД» для Новоколоминского филиала дома культуры. Денежные средства были израсходованы на приобретение музыкальной аппаратур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2013 году доходы от иной приносящей доход деятельности составили 61935,0 рублей. Заработанные средства были израсходованы на улучшение материально-технической базы домов культуры.</w:t>
      </w:r>
    </w:p>
    <w:p>
      <w:pPr>
        <w:pStyle w:val="Normal"/>
        <w:jc w:val="both"/>
        <w:rPr/>
      </w:pPr>
      <w:r>
        <w:rPr>
          <w:color w:val="FF0000"/>
        </w:rPr>
        <w:t xml:space="preserve">     </w:t>
      </w:r>
      <w:r>
        <w:rPr/>
        <w:t xml:space="preserve">В течение года проведено 640 мероприятий, из них на платной основе проведено 320 мероприятий. В 2013 году все самодеятельные коллективы принимали участие в фестивале «Слава Армии родной», участвовали районной выставке декоративно-прикладного искусства «Мир добрых вещей», за который были награждены дипломами 1,2 степени.  Занимали призовые места за участие в конкурсе «Салют Победа», конкурсе «Бриллиантовая рука», «Белой акации гроздья душистые», «Чаинские просторы». 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  </w:t>
      </w:r>
    </w:p>
    <w:p>
      <w:pPr>
        <w:pStyle w:val="Normal"/>
        <w:jc w:val="center"/>
        <w:rPr/>
      </w:pPr>
      <w:r>
        <w:rPr>
          <w:b/>
          <w:i/>
        </w:rPr>
        <w:t>Раздел 1000 «Социальная  политика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данному разделу  за отчетный год израсходовано 250,0 тыс.руб. или 100% от утвержденного пла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енежные средства израсходованы на приобретение квартиры из числа детей-сирот, детей, оставшихся без попечения родителей.  Квартира приобретена в с. Коломинские Гривы, ул. Мира 24/16, общей площадью 58,9 м2  для Тимофеевой А.Ю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 1100 «Физическая культура и спорт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сходы бюджета муниципального образования  по разделу 1100 «Физическая культура и спорт» в 2013 году составили 299,3 тыс.руб. или 100% к утвержденному плану.      По сравнению с 2012 годом расходы увеличились  на 13,6 тыс.руб., или 4,8%. На приобретение спортивного инвентаря было израсходовано 80,4 тыс.руб. Приобретен и установлен бильярд «Домашний» в Обском ДК и  спортивный инвентарь (лыжные комплекты). На должности инструктора по физической культуре и спорту занято 4 человека или 1,35 шт.ед. Заработная плата по сравнению с предыдущим годом увеличилась на 8,4%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личество занимающихся в секциях (по информации спортинстукторов) – 184 человека (предыдущий год – 174 чел), из них подростки – 109 человек (77 чел) соответственно, пенсионеры - 16 человек. Проведено 34 спортивно-массовых мероприятия,   задействован  551 участ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сроченная кредиторская задолженность у бюджета поселения на 01.01.2014 года отсутств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Глава поселения                                       Михайлова Н.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 xml:space="preserve">Ведущий специалист                               Боброва С.Н                                                                                                                                       </w:t>
      </w:r>
    </w:p>
    <w:p>
      <w:pPr>
        <w:pStyle w:val="Normal"/>
        <w:ind w:left="24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1"/>
        </w:tabs>
        <w:ind w:left="11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54"/>
        </w:tabs>
        <w:ind w:left="10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22:00Z</dcterms:created>
  <dc:creator>Боброва С.Н.</dc:creator>
  <dc:description/>
  <cp:keywords/>
  <dc:language>en-US</dc:language>
  <cp:lastModifiedBy>comp</cp:lastModifiedBy>
  <cp:lastPrinted>2014-03-20T15:16:00Z</cp:lastPrinted>
  <dcterms:modified xsi:type="dcterms:W3CDTF">2014-05-16T06:06:00Z</dcterms:modified>
  <cp:revision>21</cp:revision>
  <dc:subject/>
  <dc:title/>
</cp:coreProperties>
</file>