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3.05.2014                                       с. Коломинские Гривы                                                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1"/>
      </w:tblGrid>
      <w:tr>
        <w:trPr>
          <w:trHeight w:val="770" w:hRule="atLeast"/>
        </w:trPr>
        <w:tc>
          <w:tcPr>
            <w:tcW w:w="5148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оплачиваемых общественных работ на территории муниципального образования «Коломинское сельское поселение»  в 2014 году</w:t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17.02.2014 № 43а «Об организации проведения оплачиваемых общественных работ на территории Томской области в 2014 году», в целях обеспечения дополнительной социальной поддержки граждан Коломинского сельского поселения, ищущих работ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Определить виды оплачиваемых общественных  работ, организуемых на территории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сборнике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Настоящее Постановление вступает в силу с момента опубликования и распространяется на правоотношения возникшие с 1 января 2014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И.Михайлова</w:t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5.2014 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оплачиваемых общественных 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уемых на территории Коломинского поселения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усмотреть  участие в общественных работах на территории муниципального образования «Коломинское сельское поселение» в 2014 году граждан, зарегистрированных в центре занятости населения Чаин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/>
      </w:pPr>
      <w:r>
        <w:rPr/>
        <w:br/>
      </w:r>
      <w:r>
        <w:rPr>
          <w:sz w:val="24"/>
          <w:szCs w:val="24"/>
        </w:rPr>
        <w:t xml:space="preserve">    1. Работы по озеленению территорий, сохранению и развитию лесопаркового хозяйства, зон отдыха и туризма (скашивание травы, вырубка кустарников, посадка и уход за саженцами, очистка лесосек, очистка пляжей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Подсобные работы при строительстве автомобильных дорог, тротуаров, их ремонте и содержании, подсобных работ при прокладке водопроводных, газовых, канализационных и других коммуникаци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Подсобные работы при строительстве жилья, реконструкции жилого фонда, объектов социально-культурного назначения. Приведение в порядок воинских захоронений, мемо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Работа по эксплуатации жилищно-коммунального хозяйства и бытовому обслуживанию населения (уборка подъездов, придомовых территорий, стирка белья, мытье окон а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5.  Санитарная очистка территорий и контейнерных площадок от мусора и бытовых отход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6. Благоустроительные работы (уборка и благоустройство территорий, стадионов, спортивных и детских площадок, очистка крыш и территорий от снега, заливка катков, экологическое оздоровление территорий, водоемов, ремонт уличного освещени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7. Уход за престарелыми людьми и инвалидами, участниками Великой Отечественной войны, обеспечение социальной помощи престарелым людям, оказание помощи в организации праздничных мероприятий для ветеран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8. Обслуживание транспорта (благоустройство и уборка автобусных остановок, уборка помещений для автотран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9. Работы по заполнению похозяйственных кни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0. Оказание социальной поддержки населению: помощь в возделывании земельных участков, заготовка дров, косметический ремонт кварти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1. Подсобные вспомогательные и погрузочно-разгрузочные работы в иных отраслях и направлениях деятельности, в том числе при осуществлении профилактики пожаров, не требующих специальной подготовки, квалифицированных и ответственных действий в кратчайшие сро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1:00Z</dcterms:created>
  <dc:creator>comp</dc:creator>
  <dc:description/>
  <cp:keywords/>
  <dc:language>en-US</dc:language>
  <cp:lastModifiedBy>comp</cp:lastModifiedBy>
  <dcterms:modified xsi:type="dcterms:W3CDTF">2014-06-02T05:02:00Z</dcterms:modified>
  <cp:revision>1</cp:revision>
  <dc:subject/>
  <dc:title>Администрация</dc:title>
</cp:coreProperties>
</file>