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4.2014                                       с. Коломинские Гривы                                                 №  3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117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мерах по защите населения и территорий муниципального образования «Коломинское сельское поселение» от природных и иных пожаров в пожароопасный период 2014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2"/>
          <w:szCs w:val="22"/>
        </w:rPr>
        <w:t xml:space="preserve"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Федеральным законом от 21 декабря 1994 года № 69-ФЗ "О пожарной безопасности" Указом Президента Российской федерации от 12 августа 2010 года № 1007 "О дополнительных мерах по предотвращению и ликвидации чрезвычайной ситуации, связанной с обеспечением пожарной безопасности", Законом Томской области от 11 ноября 2005 года, №206-ОЗ "О защите населения и территорий Томской области от чрезвычайных ситуаций природного и техногенного характера", в целях планомерной подготовки к весенне-летнему пожароопасному периоду в 2014 году и повышения эффективности защиты населённых пунктов от чрезвычайных ситуаций, связанных с природными и иными пожарами,  постановлением Администрации Чаинского района от 25.03.2014 № 226а «О мерах по защите населения и территорий муниципального образования "Чаинский район" от природных и иных пожаров в пожароопасный период 2014 года», руководствуясь статьёй </w:t>
      </w:r>
      <w:r>
        <w:rPr>
          <w:color w:val="FF0000"/>
          <w:sz w:val="22"/>
          <w:szCs w:val="22"/>
        </w:rPr>
        <w:t xml:space="preserve">44 </w:t>
      </w:r>
      <w:r>
        <w:rPr>
          <w:sz w:val="22"/>
          <w:szCs w:val="22"/>
        </w:rPr>
        <w:t>Устава муниципального образования «Коломинское сельское поселение»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СТАНОВИТЬ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1. План по проведению организационно-технических и превентивных мероприятий по защите населения и территории муниципального образования «Коломинское сельское поселение» от природных пожаров в 2014 году согласно приложению № 1 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</w:t>
      </w:r>
      <w:r>
        <w:rPr>
          <w:sz w:val="22"/>
          <w:szCs w:val="22"/>
        </w:rPr>
        <w:t xml:space="preserve">Утвердить состав оперативного штаба Коломинского сельского поселения по организации защиты населения от пожаров в период пожароопасного сезона 2014 года </w:t>
      </w:r>
      <w:r>
        <w:rPr>
          <w:sz w:val="24"/>
          <w:szCs w:val="24"/>
        </w:rPr>
        <w:t>согласно приложению   № 2 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4. Утвердить состав оперативных групп, созданных в Коломинском поселении, из числа жителей поселения на добровольной основе в целях экстренного реагирования на сообщения об очагах возгорания и проверок термических точек в пятикилометровой зоне населенных пунктов, расположенных на территории Коломинского поселения  согласно приложению № 4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.5. Сведения о технике, пригодной для тушения пожаров в Коломинском сельском поселении, находящейся в частном владении и привлекаемой по согласованию с ее владельцами в соответствии с приложением № 5  к настоящему Постано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Рекомендовать руководителям предприятий различных ведомств и форм собственности, расположенных на территории Коломинского поселения (по согласованию)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оуществить комплекс мероприятий направленный на обеспечение пожарной безопасности подведомственных объектов и территорий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- провести информационно - разъяснительную работу с сотрудниками направленную на обеспечение пожарной безопасности в ходе повседневной деятельности, обеспечение личной безопасности, неукоснительное соблюдение правил и ограничений в пожароопасный период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провести инвентаризации средств первичного пожаротушения на подведомственных объектах. При необходимости произвести ремонт, восполнить утраченное, довести численность первичных средств пожаротушения до количества определенного Правилами противопожарного режима в Российской Федерации (Постановление Правительства РФ от 25.04.2012 № 390);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- обеспечить готовность аварийно-спасательных, аварийно-восстановительных формирований, техники и материальных средств к проведению аварийно - спасательных, аварийно-восстановительных и других неотложных работ при возникновении чрезвычайных ситуаций обусловленных возникновением пожаров, в том числе природного характе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- откорректировать схемы оповещения руководящего состава и личного состава аварийно- восстановительных формирований, уточнить порядок взаимодействия с органами местного самоуправления, другими организациями и формированиями, привлекаемым к работам при возникновении чрезвычайных ситуац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Рекомендовать начальнику МО МВД России «Чаинский»УМВД России по Томской области (Шматов С.В)</w:t>
      </w:r>
      <w:r>
        <w:rPr>
          <w:color w:val="000000"/>
          <w:sz w:val="24"/>
          <w:szCs w:val="24"/>
        </w:rPr>
        <w:t xml:space="preserve"> обеспечить участие участковых уполномоченных полиции в работе комиссий по проверке противопожарного состояния объектов жилого сектора и соблюдения гражданами устанавливаемых ограничений на посещение ле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 Рекомендовать начальнику ОГУ «УГО ЧС ПБТО» ОПС – 2  ТО по Чаинскому и Бакчарскому району в с. Коломинские Гривы Чмара П.П. принять меры по повышению эффективности профилактической работы на территории Коломинского посел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продолжить работу по приведению в пожаробезопасное состояние объектов с массовым пребыванием люд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активизировать обучение населения мерам пожарной безопасности и действиям при возникновении чрезвычайных ситуаций, связанных с пожарами, в соответствии с Законом Томской области от 12.10.2005 № 184-ОЗ «О пожарной безопасности в Томской области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ровести анализ проделанной работы по профилактике пожаров на территории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остоянно и своевременно информировать население о случившихся пожарах и гибели людей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работу, проводимую по профилактике гибели людей на пожарах, считать приоритетным направлением деятельности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Настоящее Постановление опубликовать в официальном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. Контроль  за  исполнением настоящего Постановления оставляю за собой. 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60"/>
      </w:tblGrid>
      <w:tr>
        <w:trPr>
          <w:trHeight w:val="795" w:hRule="atLeast"/>
        </w:trPr>
        <w:tc>
          <w:tcPr>
            <w:tcW w:w="48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оломи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Михайлова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24.04.2014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о проведению организационно-технических и превентив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щите населения и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ломинское сельское поселение» от природных пожаров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1453"/>
        <w:gridCol w:w="26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лиц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вентаризацию средств звукового оповещения граждан, обеспечить их работоспособность, уточнить схемы и порядок телефонного обзвона и подворового обхода оповещения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администраторы 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инвентаризацию мест пожарного водоснабжения, обеспечить их работоспособность и беспрепятственный доступ к ним пожарной тех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администраторы с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Чаинского района «Чаинское ПОЖКХ»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инвентаризацию первичных средств пожаротушения (шанцевый инструмент, средства малой механизации, емкости для воды), при необходимости восполнить  запасы, определить места сосредоточения первичных средств пожаротушения, ответственных за их хранение лиц, порядок использова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администраторы с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осуществить обследование населенных пунктов в целях выявления прилегающих территорий, наиболее опасных в плане распространения с них пламени от возгораний в результате несанкционированных сельскохозяйственных палов и иных ландшафтных пожаров на близкорасположенные постройки населенных пун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администраторы 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ать информирование населения о проводимых мероприятиях, порядке действия, о строгом выполнении правил пожарной безопасности, о запрете несанкционированного отжига сухой травы и сжигания мусора, а так же ответственности за нарушение правил пожарной безопасности посредством проведения сходов граждан, размещения предупредительных аншлагов, плакатов и иных средств наглядной агитации в общедоступных места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. дел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разъяснительную работу с населением по очистке придомовых территорий от пожароопасного мусора и очистке территории Коломинского поселения от заброшенных пожароопасных стро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ожароопасного сез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.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ы с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орректировать списка граждан по всем населенным пунктам Коломинского поселения (количество эвакуируемого населения), определить численность маломобильных категорий граждан (дети, пожилые люди, инвалиды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ируемые места предварительного размещения населения с расчетом вместимости зданий и поме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количество необходимого транспорта для перевозки людей и имущества, количества имеющегося транспорта и (или) привлекаемого транспорта с указанием организаций (владельцев) транспорта, количества недостающего транспорта для обеспечения эвакуацион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здание резервов ГСМ, продовольствия, противопожарного, оборудования и инвентаря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ведущий эконом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обострении пожарной обстановки ввести на территории муниципального образования «Коломинское сельское поселение» </w:t>
            </w:r>
            <w:r>
              <w:rPr>
                <w:b/>
                <w:sz w:val="22"/>
                <w:szCs w:val="22"/>
              </w:rPr>
              <w:t>особый противопожарный режи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острении пожарной обстано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Михайлова Н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запрет на посещение гражданами лесов во время действия особого противопожарного режим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острении пожарной обстано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поселения Михай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, препятствующих распространению лесных и 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острении пожарной обстано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поселения Михайлова Н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24.04.2014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перативного штаба Коломинского сельского поселения по организации защиты населения от пожаров в период пожароопасного сезона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ихайлова Наталья Ильинична - Глава Коломинского поселения – начальник штаба</w:t>
      </w:r>
    </w:p>
    <w:p>
      <w:pPr>
        <w:pStyle w:val="Normal"/>
        <w:rPr/>
      </w:pPr>
      <w:r>
        <w:rPr>
          <w:sz w:val="22"/>
          <w:szCs w:val="22"/>
        </w:rPr>
        <w:t>Мартюшева Ольга Николаевна - Управляющий делами – заместитель начальника шта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штаб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макова Эльвира Германовна – специалист по муниципальному имуществу 1 катег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шагурова  Рита Витальевна – Администратор с. Лебо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мара Светлана Юрьевна – Администратор с. Новоколом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нойлова Любовь Петровна  - Администратор с. Об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мара Павел Петрович – начальник пожарной части в с. Коломинские Гривы ОГУ «УГО ЧС ПБТО» ОПС- 2 Томской области по Бакчарскому и Чаинскому району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ельников Григорий Александрович -  бригадир отделения в с. Коломинские Гривы МУП Чаинского района «Чаинское ПОЖКХ» (по согласованию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24.04.2014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ц, ответственных за предоставление информ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жарной обстановке и  ответственных за организацию защиты населения и территорий населенных пунктов от природных пожа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76"/>
        <w:gridCol w:w="217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\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тветстве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редоставление информ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льинич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 сельское посел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2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1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923 428 88 9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ю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минские Грив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2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2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9 371 29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агу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а Виталье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от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о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953 91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м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Юрье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олом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олом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м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6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3 409 96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йлова Любовь Петро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с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ск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61-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1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 955 02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4.2014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перативных групп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числа жителей Коломин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а добровольной основ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оброволь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Васил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чина Наталья Михайл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ндрей Фед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ев Александр Викто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. Коломинские Грив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 Николай Вита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ах Андрей Эдуард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ев Юр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2-79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Геннадий Владими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Колом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Николай Ив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Владимир Ив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Лебо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 Сергей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1 887 69 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агуров Сергей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0 09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 Сергей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1 890 50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 Александр Никола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занов Александр Никола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4 69 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Новоколом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евич Владимир Степ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Владислав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ев Сергей Анатол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Галина Никола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1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67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ab/>
              <w:t xml:space="preserve">с. Обск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Геннади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йлов Станислав Пет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нцер Никола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2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уянов Леонид Владими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24.04.2014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технике, пригодной для тушения пожа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ломинском сельском поселении, находящейся в  частном вла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ивлекаемой по согласованию с ее владельц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владельца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. Коломинские Грив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 Николай Вита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с прицеп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чный (бульдоз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Евгений Юр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 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ин Николай Анатол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Николай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Геннадий Владими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– 3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- 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– 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Васил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Анатоли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 гусе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ндре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 гусе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ев Александр Викто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р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 – 75 гусенич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Лебо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Никола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унов Николай Алексе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 Юр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 Александр Никола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62 77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Юрий Никола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1 85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Владимир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 Селимхан Мардан ог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– 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  948 18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чков Александр Серге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4 69 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с. Новоколом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ц Дмитри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Владимир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 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нтер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Евгени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9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. Обск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ов Вячеслав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2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енко Юри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ков Сергей Никола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2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енко Анатолий Федо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их Геннадий Алексе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ков Александр Марк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йлов Станислав Пет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мен Матв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чук Леонид Михайл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юков Евгений Яковл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чков Виктор Александ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янин Григорий Андриан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уянов Леонид Владими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як Дмитрий Васил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0:00Z</dcterms:created>
  <dc:creator>comp</dc:creator>
  <dc:description/>
  <cp:keywords/>
  <dc:language>en-US</dc:language>
  <cp:lastModifiedBy>comp</cp:lastModifiedBy>
  <cp:lastPrinted>2014-04-29T17:47:00Z</cp:lastPrinted>
  <dcterms:modified xsi:type="dcterms:W3CDTF">2014-04-30T05:12:00Z</dcterms:modified>
  <cp:revision>2</cp:revision>
  <dc:subject/>
  <dc:title>Администрация</dc:title>
</cp:coreProperties>
</file>