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КОЛОМИНСКОГО СЕЛЬСКОГО ПОСЕЛЕНИЯ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 xml:space="preserve">ЧАИНСКОГО РАЙОНА ТОМСКОЙ ОБЛАСТИ 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ПОСТАНОВЛЕНИЕ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  <w:b/>
          <w:b/>
        </w:rPr>
      </w:pPr>
      <w:r>
        <w:rPr>
          <w:rFonts w:cs="Raavi"/>
        </w:rPr>
        <w:t>18.04.2014                             с. Коломинские Гривы                                     №  30</w:t>
      </w:r>
    </w:p>
    <w:p>
      <w:pPr>
        <w:pStyle w:val="Normal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Отчет об исполнении бюджета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муниципального образования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«Коломинское сельское поселение»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за 1 квартал 2014 года.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</w:rPr>
        <w:t xml:space="preserve">     </w:t>
      </w:r>
      <w:r>
        <w:rPr>
          <w:rFonts w:cs="Raavi"/>
        </w:rPr>
        <w:t xml:space="preserve">Рассмотрев отчет об исполнении бюджета муниципального образования «Коломинское сельское поселение» за 1 квартал 2014 года и в соответствии со статьей 37 Положения о бюджетном процессе в муниципальном образовании «Коломинское сельское поселение», статьей 29 Устава муниципального образования «Коломинское сельское поселение», </w:t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</w:rPr>
      </w:pPr>
      <w:r>
        <w:rPr>
          <w:rFonts w:cs="Raavi"/>
          <w:b/>
        </w:rPr>
        <w:t>ПОСТАНОВЛЯЮ:</w:t>
      </w:r>
    </w:p>
    <w:p>
      <w:pPr>
        <w:pStyle w:val="Normal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Raavi"/>
        </w:rPr>
        <w:t>Принять отчет об исполнении бюджета муниципального образования «Коломинское сельское поселение» за 1 квартал 2014 года к сведению, согласно приложениям к настоящему постановлению.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Raavi"/>
          <w:sz w:val="24"/>
          <w:szCs w:val="24"/>
        </w:rPr>
      </w:pPr>
      <w:r>
        <w:rPr>
          <w:rFonts w:cs="Times New Roman"/>
        </w:rPr>
        <w:t xml:space="preserve">            </w:t>
      </w:r>
      <w:r>
        <w:rPr>
          <w:rFonts w:cs="Raavi"/>
        </w:rPr>
        <w:t>Глава поселения                                           Михайлова Н.И.</w:t>
      </w:r>
    </w:p>
    <w:p>
      <w:pPr>
        <w:pStyle w:val="Normal"/>
        <w:rPr>
          <w:rFonts w:cs="Raavi"/>
          <w:sz w:val="22"/>
          <w:szCs w:val="22"/>
        </w:rPr>
      </w:pPr>
      <w:r>
        <w:rPr>
          <w:rFonts w:cs="Raavi"/>
          <w:sz w:val="22"/>
          <w:szCs w:val="22"/>
        </w:rPr>
      </w:r>
    </w:p>
    <w:p>
      <w:pPr>
        <w:pStyle w:val="Normal"/>
        <w:rPr>
          <w:rFonts w:cs="Raavi"/>
          <w:sz w:val="22"/>
          <w:szCs w:val="22"/>
        </w:rPr>
      </w:pPr>
      <w:r>
        <w:rPr>
          <w:rFonts w:cs="Raavi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4.14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 по доходам за  1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4"/>
        <w:gridCol w:w="1276"/>
        <w:gridCol w:w="126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н на 2014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 на 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на 01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1 кварта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87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 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7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2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3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 03 0 01 3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3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НАЛОГИ НА ТОВАРЫ (РАБОТЫ,УСЛУГИ),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 041 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 6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3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98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4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5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6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1 05 00 00 0 00 0 000 00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0 00 0 000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5 03 01 0 01 1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6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3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1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7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7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5,5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1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>1 06 01 03 0 10 2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.1 ст.394 НКРФ и применяемый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4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1 п.1 ст.394 НКРФ и применяемый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2 000 110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1 п.1 ст.394 НКРФ и применяемый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2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, установленной в соответствии с подпунктом 2 п.1 ст.394 НКРФ и применяемый к объектам налогообложения, расположенным в границах поселения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2 3 10 2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, установленной в соответствии с подпунктом 2 п.1 ст.394 НКРФ и применяемый к объектам налогообложения, расположенным в границах поселения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40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>1 11 05 01 0 10 0 000 120</w:t>
            </w:r>
          </w:p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й предприятий 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 72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5 01 3 1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3 5 10 0 000 12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5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9 00 0 0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2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 67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>1 11 09 04 5 10 0 000 12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7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13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5 10 0 000 1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4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4 02 05 2 1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4 06 01 3 1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5 05 0 10 0 000 1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1 05 0 1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ТОГО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6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 19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>2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704 51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70 19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10 59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5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0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242 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08 4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48 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0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1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0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1 00 1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0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 xml:space="preserve">2 02 03 01 5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06 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11 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11 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6 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 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 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4 99 9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6 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11 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 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19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38 21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38 21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38 21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19 05 00 0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8 21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8 21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8 21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31 411 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8 49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9 79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>Коломинского поселения                                                                                                                           от 18.04.2014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за 1 квартал 2014 года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Бюджетные назначения на 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План на 1 квартал  2014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т.ру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квартал 2014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т.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1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3 454 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 39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 73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 6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00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0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0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7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7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 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9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 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0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5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 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0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5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5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5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18.04.2014 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финансирования дефицита бюджета за 1 квартал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сточников внутреннего финансирования дефицитов бюджетов Р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тыс. руб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-52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Raavi"/>
          <w:color w:val="000000"/>
          <w:sz w:val="24"/>
          <w:szCs w:val="24"/>
        </w:rPr>
        <w:t>План по мобилизации налоговых и неналоговых доходов в бюджет муниципального образования «Коломинское сельское поселение» за 1 квартал 2014 года исполнен на 17% от утвержденных бюджетных назначений. План поступлений по налоговым и неналоговым доходам на 1 квартал 2014 был установлен в сумме 438,3 тыс.руб., фактические поступления составили 369,2 тыс.руб., исполнение – 84,2%. По сравнению с аналогичным периодом прошлого года поступления увеличились на 190,3 тыс.руб. С 1 января 2014 года в бюджет поселения зачисляются доходы от уплаты акцизов по подакцизным товарам (продукции), производимым на территории Российской Федерации, а именно дизельное топливо, моторные масла, автомобильный бензин. Исполнение по данному виду дохода за 1 квартал составило 19,6% от утвержденных бюджетных назна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Raavi"/>
          <w:color w:val="000000"/>
          <w:sz w:val="24"/>
          <w:szCs w:val="24"/>
        </w:rPr>
        <w:t xml:space="preserve">План поступлений по налогу на доходы физических лиц за 1 квартал 2014 года  исполнен на 16,6% от годовых бюджетных назначений. По сравнению с аналогичным периодом прошлого года поступления уменьшились на 14,6 тыс.руб. План 1 квартала исполнен в сумме 102,9 тыс.руб. или 101,7%.  Задолженность на 01.04.2014 г составляет 51,1 тыс.руб.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Raavi"/>
          <w:color w:val="000000"/>
          <w:sz w:val="24"/>
          <w:szCs w:val="24"/>
        </w:rPr>
        <w:t>По единому сельскохозяйственному налогу план на 1 квартал 2014 года  не установлен.  Задолженность на 01.04.14 составляет 0,0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ступления по налогу на имущество физических лиц  в 2014 году запланированы в сумме 77,0 тыс.руб. На 01.04.14 года поступило 5,3 тыс.рублей - задолженность прошлого года. План 1 квартала исполнен на 106%. Задолженность на 01.04.14 составляет 26,0, в том числе по основному налогу 24,1 тыс. руб., пени – 1,9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 xml:space="preserve">По земельному  налогу поступления на 2014 год запланированы 41,9 тыс.руб. Сумма поступлений на 01.04.14 составила 6,0 тыс.руб. или 14,4% от  утвержденных бюджетных назначений. Задолженность на 01.04.2014 года составила  7,3 тыс.руб., в том числе по земельному налогу, в соответствии  с п.п.1.п.1 сумма задолженности составила 7,0 тыс. руб., в соответствии с п.п.2 п.1 – 0,3 тыс. руб., пени всего 0,8 тыс.руб. Темп роста к соответствующему периоду прошлого года   составляет 1,3 раз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Итого по налоговым доходам   выполнение за 1 квартал 2014 года составило 318,8 тыс.руб. или 18,0%, от утвержденных годовых назна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 неналоговым доходам плановые назначения на 1 квартал установлены в сумме 66,1 тыс.руб. Исполнение составило 50,4 тыс.руб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 xml:space="preserve">По доходам от сдачи в аренду имущества, находящегося в оперативном управлении органов управления поселений плановые назначения на 1 квартал 2014 года были предусмотрены в сумме 31,8 тыс.руб. Исполнение составило 13,0 тыс.руб. или  12,3%. От утвержденных бюджетных назначений. При перечислении платежа учреждением «Почта России» неверно был указан КБК и платежи попали на невыясненные поступления. МУЗ «Чаинская ЦРБ» в связи с переоформлением уставных документов не выполнены обязательства по перечислению платежей за 1 квартал 2014 год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>По арендной плате за земельные участки плановые назначения предусмотрены на 1 квартал 2014 года - 0,7 тыс.рублей. Исполнение составило 100%. (платежи прошлого года). Задолженность на 01.04.2014 года составляет 1,4 тыс.руб. По сравнению с аналогичным периодом прошлого года сумма задолженности увеличилась на 0,3 тыс.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Raavi"/>
          <w:color w:val="000000"/>
          <w:sz w:val="24"/>
          <w:szCs w:val="24"/>
        </w:rPr>
        <w:t xml:space="preserve">По прочим поступлениям от использования имущества, находящегося в собственности поселений (наем жилья) плановые назначения на 1 квартал 2014 год предусмотрены в сумме 9,6 тыс.руб. Фактические поступления составили 18,9% от утвержденных бюджетных назначений или 9,7 тыс.руб. На 01.04.14 г  задолженность составляет 43,0 тыс.руб. По сравнению с соответствующим периодом прошлого года  произошло увеличение суммы задолженности на 3,0 тыс.руб. Сумма по взаимозачету за отчетный период составила 405,42 руб.    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По сравнению с аналогичным периодом прошлого года за отчетный период в бюджет поселения поступило больше налоговых и неналоговых доходов на 190,4 тыс.руб или в 2 раза.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Raavi"/>
          <w:sz w:val="24"/>
          <w:szCs w:val="24"/>
        </w:rPr>
        <w:t>Безвозмездные поступления за отчетный период составили 2848,8 тыс.руб. или 25,3% от годовых плановых назначений. По сравнению с аналогичным периодом прошлого года   безвозмездные поступления увеличились на 136,6 тыс.руб.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 xml:space="preserve">Расходы бюджета муниципального образования за 1 квартал 2014 года составляют 2733,1 тыс.руб. или 20,3 % от утвержденных бюджетных назначений. По сравнению с аналогичным периодом прошлого года расходы увеличились на 812,5 тыс.руб. или 142%.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1 квартал 2014 года 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1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440"/>
        <w:gridCol w:w="1260"/>
        <w:gridCol w:w="1260"/>
        <w:gridCol w:w="1260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Бюджетные назначения на 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План на 1 квартал 2014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Исполнено за 1 квартал 2013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Исполнено за 1 квартал 2014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(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  <w:t>% исполнения к назначениям 3 м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aavi"/>
                <w:b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Расходы бюджет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34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33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9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73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0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46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0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7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90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8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37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6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70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0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2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0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7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4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7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0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6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5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5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6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5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5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Raavi"/>
                <w:sz w:val="24"/>
                <w:szCs w:val="24"/>
              </w:rPr>
              <w:t>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0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4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0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85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8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4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0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5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-5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-5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Raavi"/>
          <w:sz w:val="24"/>
          <w:szCs w:val="24"/>
        </w:rPr>
        <w:t>Расходы бюджета поселения, процент исполнения по которым составил менее 20% от утвержденных бюджетных назначений, в том числе: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по подразделу 0104 «Функционирование правительства РФ, высших органов исполнительной власти субъектов РФ, местных администраций» исполнение составило 19%. По расчетам с поставщиками услуг – не предоставлены документы на оплату по услугам связи, по коммунальным услугам, остальные расходы согласно предусмотренного кассового плана на 1 квартал.</w:t>
      </w:r>
    </w:p>
    <w:p>
      <w:pPr>
        <w:pStyle w:val="Normal"/>
        <w:ind w:left="-540" w:firstLine="18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по подразделу 0203 «Мобилизационная и вневойсковая оборона» кассовый план  доведен на 2 квартала. Расходы на оплату труда и начисления на выплаты по оплате труда за 1 квартал составили 55,9 тыс.руб., или 21,9%. Средства будут перечислены до 10 числа месяца, следующего за отчетным.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азделу 0800 «</w:t>
      </w:r>
      <w:r>
        <w:rPr>
          <w:rFonts w:cs="Raavi"/>
          <w:sz w:val="24"/>
          <w:szCs w:val="24"/>
        </w:rPr>
        <w:t>Культура» расходы составили 18,7% от годовых бюджетных назначений согласно доведенного кассового план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о подразделу 1102 «Физическая культура и спорт» - исполнение 14,9% от утвержденных бюджетных назначений, согласно кассов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на 01.04.2014 года н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Боброва С.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4:00Z</dcterms:created>
  <dc:creator>comp</dc:creator>
  <dc:description/>
  <cp:keywords/>
  <dc:language>en-US</dc:language>
  <cp:lastModifiedBy>comp</cp:lastModifiedBy>
  <dcterms:modified xsi:type="dcterms:W3CDTF">2014-05-05T02:24:00Z</dcterms:modified>
  <cp:revision>1</cp:revision>
  <dc:subject/>
  <dc:title>АДМИНИСТРАЦИЯ </dc:title>
</cp:coreProperties>
</file>