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4.2014                                      с. Коломинские Гривы                                                  № 24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отмене  постановления Администрации Коломинского сельского поселения </w:t>
      </w:r>
    </w:p>
    <w:p>
      <w:pPr>
        <w:pStyle w:val="Normal"/>
        <w:jc w:val="center"/>
        <w:rPr/>
      </w:pPr>
      <w:r>
        <w:rPr>
          <w:sz w:val="22"/>
          <w:szCs w:val="22"/>
        </w:rPr>
        <w:t>от 20.03.2012 № 7 «О внесении изменений в постановление Главы Коломинского сельского поселения от 06.04.2010 № 18 «О создании единой комиссии по размещению заказа на поставки товаров, выполнения работ и оказания услуг муниципальных нужд путем проведения конкурсов, аукционов и запросов котировок»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в протест прокуратуры Чаинского района от 26.03.2014 № 20-2014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Т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. Признать утратившим силу постановление Администрации Коломинского сельского поселения от 20.03.2012 № 7 «О внесении изменений в постановление Главы Коломинского сельского поселения от 06.04.2010 № 18 «О создании единой комиссии по размещению заказа на поставки товаров, выполнения работ и оказания услуг муниципальных нужд путем проведения конкурсов, аукционов и запросов котировок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постановление подлежит официальному опубликованию в печатном издании «Официальные ведомости Коломинского сельского поселения» и размещению на официальном сайте муниципального образования «Коломинское сельское поселение»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вступает в силу с момента его опубликования и распространяется на правоотношения, возникшие с 01.01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Н.И. Михайлов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4:00Z</dcterms:created>
  <dc:creator>comp</dc:creator>
  <dc:description/>
  <cp:keywords/>
  <dc:language>en-US</dc:language>
  <cp:lastModifiedBy>comp</cp:lastModifiedBy>
  <dcterms:modified xsi:type="dcterms:W3CDTF">2014-05-07T05:34:00Z</dcterms:modified>
  <cp:revision>1</cp:revision>
  <dc:subject/>
  <dc:title>Администрация</dc:title>
</cp:coreProperties>
</file>