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8.2013                                                        с. Коломинские Гривы                                                  №  66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Об оказании имущественной поддержки субъектам малого и среднего </w:t>
      </w:r>
    </w:p>
    <w:p>
      <w:pPr>
        <w:pStyle w:val="ConsPlus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принимательства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Томской области от 5 декабря 2008 года N 249-ОЗ "О развитии малого и среднего предпринимательства в Томской области" Государственная Дума Т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ConsPlus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ормирования, ведения и обязательного опубликования перечня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циально значимых для Коломинского сельского поселения видов деятельност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твердить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условия предоставления в аренду имущества, включенного в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Глава Коломинского сельского поселения                                     Н.И. Михайлова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ирования, ведения и обязательного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ня муниципального имущества Коломин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ободного от прав третьих лиц (за исключением имуще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 субъектов малого и среднего предпринимательства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назначенного для предоставления во владение и (или)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ьзование на долгосрочной основе (в том числе по льгот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вкам арендной платы)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, организациям, образующим инфраструкту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Коломинского сельского поселения утверждает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чень формируется Администрацией Коломинского сельского поселения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чень включается муниципальное имущество Коломинского сельского поселения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а рассмотрении в Администрации Коломинского сельского поселения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ные заявления или предложения о включении имущества в Перечень рассматриваются Администрацией Коломинского сельского поселения в течение 30 дней с даты их поступления. По результатам рассмотрения Администрация Коломинского сельского поселения в течение 10 рабочих дней готовит проект постановления Администрации Коломинского сельского поселения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Коломинского сельского поселения по основаниям, не предусмотренным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чень и изменения к нему подлежат обязательному опубликованию в официальном печатном издании «Официальные ведомости Коломинского сельского поселения» и размещению на официальном сайте Администрации Коломин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представляет собой информационную базу на бумажном 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состоит из семи гра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дрес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целевое назнач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 размещении Перечня на официальном сайте Администрации Коломинского сельского поселения в сети Интернет дополнительно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указывается вид обременения, дата и номер договора, сроки обре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мечание (указываются иные сведения, имеющие значение для учета объекта в Переч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электронного варианта Перечня вносит и поддерживает в актуальном состоянии Администрация Колом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Имущество исключается из Перечн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ия имущества (объектов учета) из Реестра муниципального имущества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bookmarkStart w:id="1" w:name="Par8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циально значимых для Коломинского сельского поселения видов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ельское хозяйство, охота и лесное хозяйство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ероссийского классификатора видов экономической деятельности - далее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ыболовство, рыбоводство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ехническое обслуживание и ремонт автотранспортных средств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0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емонт бытовых изделий и предметов личного пользования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еятельность сухопутного транспорта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ласс 6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, за исключение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ов 6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0.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еятельность туристических агентств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6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еятельность в области спорт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9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очая деятельность по организации отдыха и развлечений, не включенная в другие группировки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уппа 92.7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118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Порядок и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оставления в аренду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ключенного в перечень муниципального имущества Коломинского сельского поселения, свободного от прав треть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ущественных прав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), предназначенного для предоставления 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ладение и (или) в пользование на долгосрочной основе (в 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 по льготным ставкам арендной платы)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едпринимательства,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мущество, включенное в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без проведения торгов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 статьи 5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аренду части помещения, включенного в Перечень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.3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одательной Думы Томской области от 28.02.2012 N 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2"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Коломинского сельского поселения с заявлением о предоставлении имущества и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писки из ЕГРЮЛ, ЕГРИП, выданной не позднее пятнадцати календарных дней до даты подачи заявления в Администрацию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пии документа, удостоверяющего личность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) в случае если заявитель заинтересован в предоставлении государственной преференции -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м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 части 1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министрация Коломинского сельского поселения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лавой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 отказе в предоставлении испрашиваемого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рядок определения размера арендной платы за пользование имуществом, включенным в Перечень, устанавливаетс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5 декабря 2008 года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Договор аренды имущества, включенного в Перечень, может быть расторг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аим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использования имущества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арендной платы и пени в полном размере более двух месяцев подря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арендатор перестал соответствовать требования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и 1 статьи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95C32028BB825CD9ABAC318E53FB1EF855219A1B0B042B63570BA38134EADE1CB2AC1F2441A16P0s0F" TargetMode="External"/><Relationship Id="rId3" Type="http://schemas.openxmlformats.org/officeDocument/2006/relationships/hyperlink" Target="consultantplus://offline/ref=06D95C32028BB825CD9AA4CE0E8961B5EF8C0E13A0BDBB14EE6A2BE76F1A44FAA6847383B6491A1002A9BFP3sCF" TargetMode="External"/><Relationship Id="rId4" Type="http://schemas.openxmlformats.org/officeDocument/2006/relationships/hyperlink" Target="consultantplus://offline/ref=06D95C32028BB825CD9ABAC318E53FB1EF855219A1B0B042B63570BA38134EADE1CB2AC1F2441B11P0sBF" TargetMode="External"/><Relationship Id="rId5" Type="http://schemas.openxmlformats.org/officeDocument/2006/relationships/hyperlink" Target="consultantplus://offline/ref=06D95C32028BB825CD9ABAC318E53FB1EF87521FA4B9B042B63570BA38P1s3F" TargetMode="External"/><Relationship Id="rId6" Type="http://schemas.openxmlformats.org/officeDocument/2006/relationships/hyperlink" Target="consultantplus://offline/ref=06D95C32028BB825CD9ABAC318E53FB1EF83541FA5B1B042B63570BA38134EADE1CB2AC1F2441B18P0s3F" TargetMode="External"/><Relationship Id="rId7" Type="http://schemas.openxmlformats.org/officeDocument/2006/relationships/hyperlink" Target="consultantplus://offline/ref=06D95C32028BB825CD9ABAC318E53FB1EF83541FA5B1B042B63570BA38134EADE1CB2AC1F2441A10P0s7F" TargetMode="External"/><Relationship Id="rId8" Type="http://schemas.openxmlformats.org/officeDocument/2006/relationships/hyperlink" Target="consultantplus://offline/ref=06D95C32028BB825CD9ABAC318E53FB1EF83541FA5B1B042B63570BA38134EADE1CB2AC1F2441E18P0s7F" TargetMode="External"/><Relationship Id="rId9" Type="http://schemas.openxmlformats.org/officeDocument/2006/relationships/hyperlink" Target="consultantplus://offline/ref=06D95C32028BB825CD9ABAC318E53FB1EF83541FA5B1B042B63570BA38134EADE1CB2AC1F2441D18P0s5F" TargetMode="External"/><Relationship Id="rId10" Type="http://schemas.openxmlformats.org/officeDocument/2006/relationships/hyperlink" Target="consultantplus://offline/ref=06D95C32028BB825CD9ABAC318E53FB1EF83541FA5B1B042B63570BA38134EADE1CB2AC1F2441C11P0s0F" TargetMode="External"/><Relationship Id="rId11" Type="http://schemas.openxmlformats.org/officeDocument/2006/relationships/hyperlink" Target="consultantplus://offline/ref=06D95C32028BB825CD9ABAC318E53FB1EF83541FA5B1B042B63570BA38134EADE1CB2AC1F2441C11P0s1F" TargetMode="External"/><Relationship Id="rId12" Type="http://schemas.openxmlformats.org/officeDocument/2006/relationships/hyperlink" Target="consultantplus://offline/ref=06D95C32028BB825CD9ABAC318E53FB1EF83541FA5B1B042B63570BA38134EADE1CB2AC1F2441C12P0s2F" TargetMode="External"/><Relationship Id="rId13" Type="http://schemas.openxmlformats.org/officeDocument/2006/relationships/hyperlink" Target="consultantplus://offline/ref=06D95C32028BB825CD9ABAC318E53FB1EF83541FA5B1B042B63570BA38134EADE1CB2AC1F2441C14P0s0F" TargetMode="External"/><Relationship Id="rId14" Type="http://schemas.openxmlformats.org/officeDocument/2006/relationships/hyperlink" Target="consultantplus://offline/ref=06D95C32028BB825CD9ABAC318E53FB1EF83541FA5B1B042B63570BA38134EADE1CB2AC1F2441212P0s7F" TargetMode="External"/><Relationship Id="rId15" Type="http://schemas.openxmlformats.org/officeDocument/2006/relationships/hyperlink" Target="consultantplus://offline/ref=06D95C32028BB825CD9ABAC318E53FB1EF83541FA5B1B042B63570BA38134EADE1CB2AC1F2441213P0s2F" TargetMode="External"/><Relationship Id="rId16" Type="http://schemas.openxmlformats.org/officeDocument/2006/relationships/hyperlink" Target="consultantplus://offline/ref=06D95C32028BB825CD9ABAC318E53FB1EF845219A0B8B042B63570BA38134EADE1CB2AC1F2441E19P0sBF" TargetMode="External"/><Relationship Id="rId17" Type="http://schemas.openxmlformats.org/officeDocument/2006/relationships/hyperlink" Target="consultantplus://offline/ref=06D95C32028BB825CD9ABAC318E53FB1EF845219A0B8B042B63570BA38134EADE1CB2AC1F2441D12P0s1F" TargetMode="External"/><Relationship Id="rId18" Type="http://schemas.openxmlformats.org/officeDocument/2006/relationships/hyperlink" Target="consultantplus://offline/ref=06D95C32028BB825CD9ABAC318E53FB1EF845219A0B8B042B63570BA38P1s3F" TargetMode="External"/><Relationship Id="rId19" Type="http://schemas.openxmlformats.org/officeDocument/2006/relationships/hyperlink" Target="consultantplus://offline/ref=06D95C32028BB825CD9ABAC318E53FB1EF855219A1B0B042B63570BA38134EADE1CB2APCs3F" TargetMode="External"/><Relationship Id="rId20" Type="http://schemas.openxmlformats.org/officeDocument/2006/relationships/hyperlink" Target="consultantplus://offline/ref=06D95C32028BB825CD9AA4CE0E8961B5EF8C0E13A3B0B810E36A2BE76F1A44FAA6847383B6491A1002A8BDP3sAF" TargetMode="External"/><Relationship Id="rId21" Type="http://schemas.openxmlformats.org/officeDocument/2006/relationships/hyperlink" Target="consultantplus://offline/ref=06D95C32028BB825CD9ABAC318E53FB1EF845219A0B8B042B63570BA38134EADE1CB2AC9PFs0F" TargetMode="External"/><Relationship Id="rId22" Type="http://schemas.openxmlformats.org/officeDocument/2006/relationships/hyperlink" Target="consultantplus://offline/ref=06D95C32028BB825CD9ABAC318E53FB1EF845219A0B8B042B63570BA38134EADE1CB2AC9PFs4F" TargetMode="External"/><Relationship Id="rId23" Type="http://schemas.openxmlformats.org/officeDocument/2006/relationships/hyperlink" Target="consultantplus://offline/ref=06D95C32028BB825CD9ABAC318E53FB1EF845219A0B8B042B63570BA38134EADE1CB2AC1F2441E19P0sBF" TargetMode="External"/><Relationship Id="rId24" Type="http://schemas.openxmlformats.org/officeDocument/2006/relationships/hyperlink" Target="consultantplus://offline/ref=06D95C32028BB825CD9ABAC318E53FB1EF845219A0B8B042B63570BA38134EADE1CB2AC6PFs0F" TargetMode="External"/><Relationship Id="rId25" Type="http://schemas.openxmlformats.org/officeDocument/2006/relationships/hyperlink" Target="consultantplus://offline/ref=06D95C32028BB825CD9AA4CE0E8961B5EF8C0E13A0BDBB14EE6A2BE76F1A44FAPAs6F" TargetMode="External"/><Relationship Id="rId26" Type="http://schemas.openxmlformats.org/officeDocument/2006/relationships/hyperlink" Target="consultantplus://offline/ref=06D95C32028BB825CD9ABAC318E53FB1EF855219A1B0B042B63570BA38134EADE1CB2AC1F2441B12P0s2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6:00Z</dcterms:created>
  <dc:creator>comp</dc:creator>
  <dc:description/>
  <cp:keywords/>
  <dc:language>en-US</dc:language>
  <cp:lastModifiedBy>comp</cp:lastModifiedBy>
  <dcterms:modified xsi:type="dcterms:W3CDTF">2014-05-29T03:20:00Z</dcterms:modified>
  <cp:revision>5</cp:revision>
  <dc:subject/>
  <dc:title>Администрация</dc:title>
</cp:coreProperties>
</file>