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ин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03.2012                         с.Коломинские Гривы                                           №  8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Колом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0.03.2006 № 12 «Об учре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я и создании жилищной коми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ч.3 ст. 42, ч.5,ст.49   Устава  Коломинск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Внести изменение  в приложение № 1 «Состав жилищной комиссии» к постановлению Главы Коломинского сельского поселения от 10.03.2006 № 12 «Об учреждении Положения и создании жилищной комиссии» (ред. от 20.08.2007 № 27, от 09.06.2011 № 30),изложив в новой редакции, согласно приложению к настоящему постановлению.  </w:t>
      </w:r>
    </w:p>
    <w:p>
      <w:pPr>
        <w:pStyle w:val="Normal"/>
        <w:jc w:val="both"/>
        <w:rPr/>
      </w:pPr>
      <w:r>
        <w:rPr>
          <w:sz w:val="28"/>
          <w:szCs w:val="28"/>
        </w:rPr>
        <w:t>2. Постановление вступает в силу с момента его подписания и распространяется на правоотношения, возникшие с 12.03.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ломинского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Н.И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 20.03.2012 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2"/>
          <w:szCs w:val="22"/>
        </w:rPr>
        <w:t>Состав жилищной комисс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ихайлова Н.И.                     -   Глава Коломинского сельского поселения, председатель еди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ртюшева О.Н.                    -  управляющий делами Администрации Коломинского сель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поселения, член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единой комисс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умакова Э.Г.                       -  специалист 1 категории Администрации Коломинского сель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поселения, секретарь единой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ладимирова Е.А.                  -  директор МКУК «Коломинский ЦКиД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омаренко Н.В.                      – специалист 2 категории по социальной работе «ОБГУ ЦСПН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Чаинского района», член комиссии (по согласовани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47:00Z</dcterms:created>
  <dc:creator>лджж</dc:creator>
  <dc:description/>
  <cp:keywords/>
  <dc:language>en-US</dc:language>
  <cp:lastModifiedBy>лджж</cp:lastModifiedBy>
  <dcterms:modified xsi:type="dcterms:W3CDTF">2012-04-03T11:28:00Z</dcterms:modified>
  <cp:revision>6</cp:revision>
  <dc:subject/>
  <dc:title>Администрация</dc:title>
</cp:coreProperties>
</file>