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9.2012                                               с. Коломинские Гривы                                                         № 5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1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В соответствии с ч. 6 ст. 8 Федерального закона от 25.12.2008 N 273-ФЗ "О противодействии коррупции",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с Указом Президента РФ от 18.05.2009 № 558 «О предоставлении гражданам, претендующим на замещение государственных должностей Российской Федерации, и лицам, замещающим государственные должности Российской Федерации, сведений о доходах, об имуществе и обязательствах имущественного характера»,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sz w:val="22"/>
          <w:szCs w:val="22"/>
        </w:rPr>
        <w:t>Утвердить Порядок  размещения сведений о доходах, об имуществе и обязательствах имущественного характера лиц, замещающих муниципальные должности  в администрации  муниципального образования «Коломинское сельское поселение», муниципальных служащих   администрации муниципального образования «Коломинское сельское поселение»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вступает в силу после его опубликования в сборнике «Официальные ведомости Колом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12 № 51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, И ЧЛЕНОВ ИХ СЕМЕЙ НА ОФИЦИАЛЬНОМ САЙТЕ МУНИЦИПАЛЬНОГО ОБРАЗОВАНИЯ «ЧАИНСКИЙ РАЙОН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на официальном сайте муниципального образования «Чаинский район» размещаются и предоставляются для опубликования средствам массовой информации сведения о доходах, об имуществе и обязательствах имущественного характера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ий делам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специалист (экономист)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 по управлению муниципальным имуществом Колом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пруга(и) лиц, указанных в пунктах 1 – 2 настоящей статьи, и их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информационно-телекоммуникационной сети Интернет на официальном сайте  муниципального образования «Чаинский район»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указанному в статье 1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указанному в статье 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указанного в стать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для размещения в информационно-телекоммуникационной сети Интернет на официальном сайте муниципального образования «Чаинский район» предоставляются лицами, указанными в статье 1 настоящего Порядка, в форме таблицы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в информационно-телекоммуникационной сети Интернет на официальном сайте муниципального образования «Чаинский район»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, отнесенную к государственной тайне или являющуюся конфиденциа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сведения (кроме указанных в стать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оходах, об имуществе и обязательствах имущественного характера, указанные в статье 2 настоящего Порядка, размещаются в информационно-телекоммуникационной сети Интернет на официальном сайте муниципального образования «Чаинский район», в 14-дневный срок со дня истечения срока, установленного для подачи справки о доходах, об имуществе и обязательствах имущественного характера лицами, указанными в стать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информационно-телекоммуникационной сети Интернет на официальном сайте муниципального образования «Чаинский район» сведений, указанных в статье 2 настоящего Порядка, обеспечивается Главой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ой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обеспечивает информирование о нем лица, указанного в статье 1 настоящего Порядка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статье 2 настоящего Порядка, в том случае, если запрашиваемые сведения отсутствуют на официальном сайте муниципального образования «Ча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_______________________      Н.И. Михайло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сведений 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лиц, замещающих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и муниципального образования «Коломинско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», 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членов их семей на официальном сайте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Чаинский район» и предоставления этих сведений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40"/>
        <w:gridCol w:w="1200"/>
        <w:gridCol w:w="1200"/>
        <w:gridCol w:w="1200"/>
        <w:gridCol w:w="1800"/>
        <w:gridCol w:w="1200"/>
      </w:tblGrid>
      <w:tr>
        <w:trPr>
          <w:trHeight w:val="12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Фамилия,  </w:t>
              <w:br/>
              <w:t xml:space="preserve">  инициалы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Долж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 xml:space="preserve">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 xml:space="preserve">(вид, марка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 xml:space="preserve">(тыс.   </w:t>
              <w:br/>
              <w:t xml:space="preserve">руб.)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 xml:space="preserve">(кв. 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лджж</dc:creator>
  <dc:description/>
  <cp:keywords/>
  <dc:language>en-US</dc:language>
  <cp:lastModifiedBy>лджж</cp:lastModifiedBy>
  <cp:lastPrinted>2012-10-03T11:48:00Z</cp:lastPrinted>
  <dcterms:modified xsi:type="dcterms:W3CDTF">2012-10-03T04:49:00Z</dcterms:modified>
  <cp:revision>8</cp:revision>
  <dc:subject/>
  <dc:title>Администрация</dc:title>
</cp:coreProperties>
</file>