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КОЛОМИНСКОЕ СЕЛЬСКОЕ ПОСЕ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290445</wp:posOffset>
                </wp:positionV>
                <wp:extent cx="2637790" cy="157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24.4pt;mso-wrap-distance-left:9.05pt;mso-wrap-distance-right:9.05pt;mso-wrap-distance-top:0pt;mso-wrap-distance-bottom:0pt;margin-top:-18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67355</wp:posOffset>
                </wp:positionH>
                <wp:positionV relativeFrom="paragraph">
                  <wp:posOffset>-2633345</wp:posOffset>
                </wp:positionV>
                <wp:extent cx="2752090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53.7pt;mso-wrap-distance-left:9.05pt;mso-wrap-distance-right:9.05pt;mso-wrap-distance-top:0pt;mso-wrap-distance-bottom:0pt;margin-top:-207.35pt;mso-position-vertical-relative:text;margin-left:233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ИЕ ГРИ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00.12.2013              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 бюджете муниципального образования </w:t>
      </w:r>
    </w:p>
    <w:p>
      <w:pPr>
        <w:pStyle w:val="Normal"/>
        <w:jc w:val="both"/>
        <w:rPr/>
      </w:pPr>
      <w:r>
        <w:rPr/>
        <w:t>«Коломинское сельское поселение» на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ссмотрев проект решения  «О бюджете муниципального образования  «Коломинское сельское поселение» на 2014 год», в соответствии со статьей 62 Устава муниципального образования «Коломинское сельское поселение», с Главой 3 Положения о бюджетном процессе в муниципальном образовании «Коломинское сельское поселение», утвержденного решением Совета Коломинского сельского поселения от 06.10.2011 </w:t>
      </w:r>
      <w:r>
        <w:rPr>
          <w:lang w:val="en-US"/>
        </w:rPr>
        <w:t>N</w:t>
      </w:r>
      <w:r>
        <w:rPr/>
        <w:t xml:space="preserve"> 1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вет Коломинского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firstLine="375"/>
        <w:jc w:val="both"/>
        <w:rPr/>
      </w:pPr>
      <w:r>
        <w:rPr/>
        <w:t>Утвердить основные характеристики бюджета муниципального образования «Коломинское сельское поселение»  на 2014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прогнозируемый общий объем доходов бюджета поселения в сумме 13454,6 тыс. рублей, в том числе налоговые и неналоговые доходы в сумме 2211,9 тыс. рублей; безвозмездные поступления в сумме 11242,7тыс. 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общий объем расходов бюджета поселения в сумме 13454,6 тыс. рублей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дефицит бюджета поселения 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Статья 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/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«Коломинское сельское поселение» и остатков неиспользованных межбюджетных трансфертов, полученных бюджетом поселения в форме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</w:t>
      </w:r>
      <w:r>
        <w:rPr/>
        <w:t>Установить, что доходы от передачи в аренду земельных участков, которые расположены в граница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Томской области, а также доходы от продажи прав на заключение договоров аренды таких земельных участков зачисляются по нормативу 50 процентов в бюджет муниципального района, в бюджет поселения по нормативу 50 процентов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>
          <w:b/>
        </w:rPr>
        <w:t>Статья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Утвердить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) перечень главных администраторов доходов бюджета муниципального образования «Коломинское сельское поселение» - органов местного самоуправления согласно приложению 1 к настоящему решению;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2) перечень источников  доходов, закрепленных за главным администратором доходов бюджета муниципального образования «Коломинское сельское поселение» - органа местного самоуправления поселения согласно приложению 2 к настоящему решению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3) перечень главных администраторов источников финансирования дефицита бюджета муниципального образования «Коломинское сельское поселение» согласно приложению 3 к настоящему решению;</w:t>
      </w:r>
    </w:p>
    <w:p>
      <w:pPr>
        <w:pStyle w:val="Normal"/>
        <w:jc w:val="both"/>
        <w:rPr>
          <w:color w:val="000000"/>
        </w:rPr>
      </w:pPr>
      <w:r>
        <w:rPr>
          <w:b/>
          <w:color w:val="000080"/>
        </w:rPr>
        <w:t xml:space="preserve">     </w:t>
      </w:r>
      <w:r>
        <w:rPr>
          <w:color w:val="000000"/>
        </w:rPr>
        <w:t>4) источники финансирования дефицита бюджета муниципального образования  «Коломинское сельское поселение» согласно приложению 4 к настоящему реш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) программу приватизации (продажи) муниципального имущества муниципального образования «Коломинское сельское поселение» на 2014 год согласно приложению 5 к настоящему ре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Статья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Утвердить нормативы отчислений в бюджет муниципального образования «Коломинское сельское поселение» согласно приложению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     </w:t>
      </w:r>
      <w:r>
        <w:rPr/>
        <w:t>Утвердить объем межбюджетных трансфертов бюджету муниципального образования «Коломинское сельское поселение» из районного бюджета согласно приложению 7 к настоящему решению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b/>
        </w:rPr>
        <w:t>Статья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80" w:firstLine="120"/>
        <w:jc w:val="both"/>
        <w:rPr/>
      </w:pPr>
      <w:r>
        <w:rPr/>
        <w:t xml:space="preserve"> </w:t>
      </w:r>
      <w:r>
        <w:rPr/>
        <w:t>1. 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Коломинское сельское поселение» в ведомственной структуре расходов на 2014 год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   </w:t>
      </w:r>
      <w:r>
        <w:rPr/>
        <w:t>2. Утвердить общий объем бюджетных ассигнований на исполнение публичных нормативных обязательств на 2014 год в сумме 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80" w:firstLine="180"/>
        <w:jc w:val="both"/>
        <w:rPr/>
      </w:pPr>
      <w:r>
        <w:rPr/>
        <w:t xml:space="preserve"> </w:t>
      </w:r>
      <w:r>
        <w:rPr/>
        <w:t>Утвердить объем бюджетных ассигнований дорожного фонда бюджета муниципального образования «Коломинское сельское поселение» на 2014 год в сумме 1014,0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Статья  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. Установить предельный объем  муниципального долга муниципального образования «Коломинское сельское поселение» на 2014 год  в сумме 0,0 тыс.руб.</w:t>
      </w:r>
    </w:p>
    <w:p>
      <w:pPr>
        <w:pStyle w:val="Normal"/>
        <w:ind w:firstLine="360"/>
        <w:jc w:val="both"/>
        <w:rPr/>
      </w:pPr>
      <w:r>
        <w:rPr/>
        <w:t>2. Установить верхний предел муниципального внутреннего долга муниципального образования «Коломинское сельское поселение» на 1 января 2014 год в сумме 0,0 тыс.руб., в том числе  по муниципальным гарантиям  в сумме 0,0 тыс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становить предельный объем расходов на обслуживание муниципального долга муниципального образование «Коломинское сельское поселение» на 2014 год в сумме 0,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Установить, что межбюджетные трансферты, полученные бюджетом поселения в форме субвенций и иных межбюджетных трансфертов, имеющих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лучае если неиспользованный остаток межбюджетных трансфертов, полученных в форме субвенций и иных межбюджетных  трансфертов, имеющих целевое назначение, не перечислен в доход районного бюджета, указанные средства подлежат взысканию в порядке, определяемом Управлением финансов Администрации Чаинского района с соблюдением общих требований, установленных  Министерством Финанс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атья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</w:t>
      </w:r>
      <w:r>
        <w:rPr/>
        <w:t xml:space="preserve">    </w:t>
      </w:r>
      <w:r>
        <w:rPr/>
        <w:t>Установить, что в соответствии с пунктом 3 статьи 217 Бюджетного кодекса Российской Федерации основаниями для внесения в 2014 году изменений в показатели сводной бюджетной росписи бюджета муниципального образования «Коломинское сельское поселение», связанные с особенностями исполнения бюджета поселения и (или) перераспределения бюджетных ассигнований между главными распорядителями средств бюджета поселения,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1) направление в 2014 году остатков средств, полученных муниципальным образованием «Коломинское сельское поселение» из районного бюджета и неиспользованных в 2013 году, на  те же цели в соответствии  с решением главного администратора бюджетных сред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2)   изменение порядка применения бюджетной классифик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3)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униципальному образованию из районного бюджета в форме межбюджетных трансфертов, в пределах объема бюджетных ассигнований, предусмотренных соответствующему главному распорядителю средств бюджет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Установить, что получатели средств бюджета поселения при заключении договоров (муниципальных контрактов) о  поставке товаров, выполнении работ и оказании услуг вправе предусматривать выплату аванс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В размере 100 процентов цены договора (контракта), но не более лимита бюджетных обязательств, подлежащих исполнению за счет средств бюджета поселения в соответствующем финансовом году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) по договорам (контрактам) об оказании услуг связи, теплоснабжения, подписке на периодические издания и об их приобретении, об обучении на курсах повышения квалификации, на обязательное страхование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2) по договорам (контрактам) на поставку иных товаров, выполнение иных работ и оказание иных услуг, если цена договора (контракта) не превышает 40,0 тыс.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3) по контрактам независимо от цены контракта, если указанный порядок расчетов утвержден решением единой комиссии по размещению заказов на поставки товаров, выполнение работ и оказание у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4) в размере до 30 процентов цен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Установить, что в 2014 году в первоочередном порядке из бюджета муниципального образования «Коломинское сельское поселение» оплачиваются следующие расход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лата труда и начисления на не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лата коммунальных услуг, услуг связи, транспортных услу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лата котельно-печного топлива, горюче-смазочных материал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плата налогов и сборов и иных обязательных платеж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ы из резервных фондов Администрации Колом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800000"/>
        </w:rPr>
        <w:t xml:space="preserve">     </w:t>
      </w:r>
      <w:r>
        <w:rPr/>
        <w:t xml:space="preserve">     </w:t>
      </w:r>
      <w:r>
        <w:rPr/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оставляются при условии фактического поступления указанных доходов в бюджет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предоставления указанных бюджетных ассигнований устанавливается Администрацией Коломинского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ядок доведения указанных бюджетных ассигнований и лимитов бюджетных обязательств средств бюджета поселения устанавливается Администрацией Колом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both"/>
        <w:rPr>
          <w:color w:val="800000"/>
        </w:rPr>
      </w:pPr>
      <w:r>
        <w:rPr/>
        <w:t xml:space="preserve"> </w:t>
      </w:r>
      <w:r>
        <w:rPr>
          <w:b/>
        </w:rPr>
        <w:t xml:space="preserve">Статья 14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ходы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поступившие в бюджет муниципального образовании «Коломинское сельское поселение» сверх утвержденных  настоящим решением,  направляются в 201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ого распорядителя средств бюджета поселения без внесения изменений в настоящее 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стоящее решение вступает в силу с 1 января 2014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убликовать настоящее решение в официальном печатном издании «Официальные ведомости Администрации Коломинского сельского поселения» не позднее 10 дней с момента его подписания, разместить в информационно-телекоммуникационной сети «Интернет» на официальном сайте Колом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олом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Н.И.Михайлова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1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к решению Совета Коломинского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сельского поселения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от 00.12.2013 </w:t>
      </w:r>
      <w:r>
        <w:rPr>
          <w:lang w:val="en-US"/>
        </w:rPr>
        <w:t>N</w:t>
      </w:r>
      <w:r>
        <w:rPr/>
        <w:t xml:space="preserve"> 00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доходов бюджета муниципального образования «Коломинское сельское поселение»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</w:rPr>
        <w:t>- органа местного самоуправления на 2014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91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</w:rPr>
              <w:t>Код  главного администратора доходов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Коломинского сельского  поселения – органа местного самоуправ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2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Администрация Коломинского сельского поселения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/>
      </w:pPr>
      <w:r>
        <w:rPr>
          <w:sz w:val="24"/>
          <w:szCs w:val="24"/>
        </w:rPr>
        <w:t xml:space="preserve">Приложение 2                                                                                                                                             к решению Совета Коломинского                                       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ab/>
        <w:t xml:space="preserve">     от 00.12.2013 </w:t>
      </w:r>
      <w:r>
        <w:rPr>
          <w:lang w:val="en-US"/>
        </w:rPr>
        <w:t>N</w:t>
      </w:r>
      <w:r>
        <w:rPr/>
        <w:t xml:space="preserve"> 00</w:t>
      </w:r>
    </w:p>
    <w:p>
      <w:pPr>
        <w:pStyle w:val="Iniiaiieoaeno2"/>
        <w:tabs>
          <w:tab w:val="clear" w:pos="708"/>
          <w:tab w:val="left" w:pos="7425" w:leader="none"/>
          <w:tab w:val="right" w:pos="9459" w:leader="none"/>
        </w:tabs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/>
      </w:pPr>
      <w:r>
        <w:rPr>
          <w:b/>
          <w:bCs/>
          <w:iCs/>
          <w:sz w:val="24"/>
          <w:szCs w:val="24"/>
        </w:rPr>
        <w:t>ПЕРЕЧЕНЬ ИСТОЧНИКОВ ДОХОДОВ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закрепленных за главным администратором доходов бюджета  муниципального образования «Коломинское сельское поселение» - органа местного самоуправления поселения на 2014 год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6840"/>
      </w:tblGrid>
      <w:tr>
        <w:trPr>
          <w:trHeight w:val="33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Наименование главного администратора доходов бюджета муниципального образования и  закрепленных за ними доходов</w:t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Коломин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1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наем жиль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2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имущество коммунального хозяй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3 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рочее имуществ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065 10 0000 130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   </w:t>
              <w:br/>
              <w:t xml:space="preserve">возмещения расходов, понесенных в  </w:t>
              <w:br/>
              <w:t xml:space="preserve">связи с эксплуатацией имущества   </w:t>
              <w:br/>
              <w:t xml:space="preserve">поселений          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 (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я ущерба, причиненного в результате незаконного или нецелевого использования бюджетных средств  (в части бюджетов посел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95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Администрирование поступлений по группе доходов «2 00 00000 00 – безвозмездные поступления» осуществляются органами, уполномоченными в соответствии с законодательными и иным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</w:t>
            </w:r>
          </w:p>
        </w:tc>
      </w:tr>
    </w:tbl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Приложение 3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>
          <w:sz w:val="20"/>
          <w:szCs w:val="20"/>
        </w:rPr>
        <w:t xml:space="preserve"> </w:t>
      </w:r>
      <w:r>
        <w:rPr/>
        <w:t xml:space="preserve">решению Совета Коломинского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сельского поселения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от 00.12.2013 </w:t>
      </w:r>
      <w:r>
        <w:rPr>
          <w:lang w:val="en-US"/>
        </w:rPr>
        <w:t>N</w:t>
      </w:r>
      <w:r>
        <w:rPr/>
        <w:t xml:space="preserve"> 00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ПЕРЕЧЕНЬ ГЛАВНЫХ АДМИНИСТРАТОРОВ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источников финансирования дефицита бюджета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</w:rPr>
        <w:t>муниципального образования «Коломинское сельское поселение» на 2014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24"/>
        <w:gridCol w:w="6536"/>
      </w:tblGrid>
      <w:tr>
        <w:trPr>
          <w:trHeight w:val="375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источников финансирования дефицита бюджета и закрепленных за ним источников</w:t>
            </w:r>
          </w:p>
        </w:tc>
      </w:tr>
      <w:tr>
        <w:trPr>
          <w:trHeight w:val="10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355"/>
                <w:tab w:val="center" w:pos="4677" w:leader="none"/>
                <w:tab w:val="righ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источник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источников финансирования дефицитов</w:t>
            </w:r>
          </w:p>
        </w:tc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Администрация Коломин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01 05 02 01 10 0000 610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jc w:val="right"/>
        <w:rPr/>
      </w:pPr>
      <w:r>
        <w:rPr/>
        <w:t>Приложение 4</w:t>
      </w:r>
    </w:p>
    <w:p>
      <w:pPr>
        <w:pStyle w:val="Footer"/>
        <w:jc w:val="right"/>
        <w:rPr/>
      </w:pPr>
      <w:r>
        <w:rPr/>
        <w:t>к решению Совета Коломинского</w:t>
      </w:r>
    </w:p>
    <w:p>
      <w:pPr>
        <w:pStyle w:val="Footer"/>
        <w:jc w:val="right"/>
        <w:rPr/>
      </w:pPr>
      <w:r>
        <w:rPr/>
        <w:t xml:space="preserve">сельского поселения </w:t>
      </w:r>
    </w:p>
    <w:p>
      <w:pPr>
        <w:pStyle w:val="Footer"/>
        <w:jc w:val="right"/>
        <w:rPr/>
      </w:pPr>
      <w:r>
        <w:rPr/>
        <w:t>от 00.12.2013 № 00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Footer"/>
        <w:jc w:val="center"/>
        <w:rPr>
          <w:b/>
          <w:b/>
        </w:rPr>
      </w:pPr>
      <w:r>
        <w:rPr>
          <w:b/>
        </w:rPr>
        <w:t>внутреннего финансирования дефицита бюджета муниципального образования</w:t>
      </w:r>
    </w:p>
    <w:p>
      <w:pPr>
        <w:pStyle w:val="Footer"/>
        <w:jc w:val="center"/>
        <w:rPr>
          <w:b/>
          <w:b/>
        </w:rPr>
      </w:pPr>
      <w:r>
        <w:rPr>
          <w:b/>
        </w:rPr>
        <w:t xml:space="preserve">«Коломинское сельское поселение» на 2014   </w:t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7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364"/>
      </w:tblGrid>
      <w:tr>
        <w:trPr>
          <w:trHeight w:val="564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right" w:pos="9355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>
          <w:trHeight w:val="554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2"/>
              </w:rPr>
            </w:pPr>
            <w:r>
              <w:rPr>
                <w:szCs w:val="22"/>
              </w:rPr>
              <w:t>ИТОГО ИСТОЧНИКИ ВНУТРЕННОГО ФИНАНСИРОВАНИЯ ДЕФИЦИТА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right="435" w:hanging="0"/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Приложение 6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>к решению Совета Коломинского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  <w:t xml:space="preserve">сельского поселения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от 00.12.2013 </w:t>
      </w:r>
      <w:r>
        <w:rPr>
          <w:lang w:val="en-US"/>
        </w:rPr>
        <w:t>N</w:t>
      </w:r>
      <w:r>
        <w:rPr/>
        <w:t xml:space="preserve"> 00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right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тчислений в бюджет муниципального образования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</w:rPr>
        <w:t>«Коломинское сельское поселение» на 2014 год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6126480" cy="927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юджеты сельских поселений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rPr/>
                                  </w:pPr>
                                  <w:r>
                                    <w:rPr/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73pt;mso-wrap-distance-left:9pt;mso-wrap-distance-right:9pt;mso-wrap-distance-top:0pt;mso-wrap-distance-bottom:0pt;margin-top:9.7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3240"/>
                      </w:tblGrid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юджеты сельских поселений, %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  <w:t>Невыясненные поступления, зачисляемые в бюджеты поселе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Прочие неналоговые доходы бюджетов поселени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Iniiaiieoaeno2"/>
        <w:ind w:firstLine="9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 7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к решению Совета Коломинское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сельское поселение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от 00.12.201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00</w:t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 МЕЖБЮДЖЕТНЫХ ТРАНСФЕРТОВ </w:t>
      </w:r>
    </w:p>
    <w:p>
      <w:pPr>
        <w:pStyle w:val="Iniiaiieoaeno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у муниципального образования «Коломинское сельское поселение»</w:t>
      </w:r>
    </w:p>
    <w:p>
      <w:pPr>
        <w:pStyle w:val="Iniiaiieoaeno2"/>
        <w:ind w:firstLine="900"/>
        <w:jc w:val="center"/>
        <w:rPr/>
      </w:pPr>
      <w:r>
        <w:rPr>
          <w:b/>
          <w:sz w:val="24"/>
          <w:szCs w:val="24"/>
        </w:rPr>
        <w:t>на 2014 год</w:t>
      </w:r>
    </w:p>
    <w:p>
      <w:pPr>
        <w:pStyle w:val="Iniiaiieoaeno2"/>
        <w:ind w:firstLine="9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           </w:t>
            </w:r>
          </w:p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тыс. 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2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5,2</w:t>
            </w:r>
          </w:p>
        </w:tc>
      </w:tr>
      <w:tr>
        <w:trPr>
          <w:trHeight w:val="4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,5</w:t>
            </w:r>
          </w:p>
        </w:tc>
      </w:tr>
      <w:tr>
        <w:trPr>
          <w:trHeight w:val="3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оссийской Федерации и муниципа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2 02 04999 10 0000 151</w:t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1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оздание условий для управления многоквартирными до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>Средства на оплату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rPr/>
            </w:pPr>
            <w:r>
              <w:rPr>
                <w:sz w:val="24"/>
                <w:szCs w:val="24"/>
              </w:rPr>
              <w:t xml:space="preserve">Средства  на достижение целевых показателей по плану мероприятий («дорожной карте») «Изменения в сфере культуры направленные на повышение ее эффективности» в части повышения заработной платы работников культуры муниципальных учреждений 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7</w:t>
            </w:r>
          </w:p>
        </w:tc>
      </w:tr>
    </w:tbl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right"/>
        <w:rPr/>
      </w:pPr>
      <w:r>
        <w:rPr/>
        <w:t>Приложение 8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00.12.2013 </w:t>
      </w:r>
      <w:r>
        <w:rPr>
          <w:lang w:val="en-US"/>
        </w:rPr>
        <w:t>N</w:t>
      </w:r>
      <w:r>
        <w:rPr/>
        <w:t xml:space="preserve"> 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по разделам, подразделам, целевым статьям и видам расходов  классификации расходов  бюджета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 xml:space="preserve">в ведомственной структуре расходов  бюджета муниципального образования </w:t>
      </w:r>
    </w:p>
    <w:p>
      <w:pPr>
        <w:pStyle w:val="3"/>
        <w:tabs>
          <w:tab w:val="clear" w:pos="708"/>
          <w:tab w:val="left" w:pos="7920" w:leader="none"/>
          <w:tab w:val="left" w:pos="12240" w:leader="none"/>
        </w:tabs>
        <w:ind w:right="75" w:hanging="0"/>
        <w:rPr/>
      </w:pPr>
      <w:r>
        <w:rPr/>
        <w:t>«Коломинское сельское поселение» на 2014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48"/>
        <w:gridCol w:w="942"/>
        <w:gridCol w:w="1357"/>
        <w:gridCol w:w="1256"/>
        <w:gridCol w:w="1262"/>
        <w:gridCol w:w="1615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распоря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РАСХОДОВ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454,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624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>
          <w:trHeight w:val="9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2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 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7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 непредвиденных расходов Администрации Коломинского сельского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оломинского сельского поселения по предупреждению и ликвидации чрезвычайных ситу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Cs/>
              </w:rPr>
            </w:pPr>
            <w:r>
              <w:rPr>
                <w:b/>
                <w:iCs/>
              </w:rPr>
              <w:t>Национальная обор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5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экономик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12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7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4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8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9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держка жилищ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жилищного фонда субъектов Российской Федерации и муниципального жилого фон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  государственного (муниципального) имущ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создание условий для управления многоквартирными дом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15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43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   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6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(кроме некоммерческих организаций) индивидуальным предпринимателям, физическим лицам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8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льтура, кинематограф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543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3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8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3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20000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крупномасштабных мероприятий отрасли культуры, формирование условий для создания и популяризации культурных ценносте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ая карта) «Изменения в сфере культуры, направленные на повышение эффективности», в части повышения заработной платы работников культуры  муниципальных учреждений культу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8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7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Таблица  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решению Совета Коломинское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сельское посел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 00.12.2013  № 00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муниципального образования «Коломинское сельское поселение »</w:t>
      </w:r>
    </w:p>
    <w:p>
      <w:pPr>
        <w:pStyle w:val="Normal"/>
        <w:jc w:val="center"/>
        <w:rPr/>
      </w:pPr>
      <w:r>
        <w:rPr>
          <w:b/>
        </w:rPr>
        <w:t>в 2014 год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  <w:gridCol w:w="1080"/>
      </w:tblGrid>
      <w:tr>
        <w:trPr>
          <w:tblHeader w:val="true"/>
          <w:trHeight w:val="91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,9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617,2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17,2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7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</w:tr>
      <w:tr>
        <w:trPr>
          <w:trHeight w:val="5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1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1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6 0602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6 0602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емельный налог,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,1</w:t>
            </w:r>
          </w:p>
        </w:tc>
      </w:tr>
      <w:tr>
        <w:trPr>
          <w:trHeight w:val="6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4382" w:leader="none"/>
              </w:tabs>
              <w:ind w:hanging="0"/>
              <w:rPr/>
            </w:pPr>
            <w:r>
              <w:rPr>
                <w:sz w:val="24"/>
                <w:szCs w:val="24"/>
                <w:u w:val="singl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306,7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tabs>
                <w:tab w:val="clear" w:pos="708"/>
                <w:tab w:val="left" w:pos="612" w:leader="none"/>
              </w:tabs>
              <w:ind w:left="-468" w:hanging="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        </w:t>
            </w:r>
            <w:r>
              <w:rPr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1 09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72,7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0 0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2,7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наем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1,4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9045 10 0002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  муниципальных унитарных предприятий, в том числе казенных) имущество коммуналь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1,3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1 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>59,0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00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3 01990 0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1995 10 0000 13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 </w:t>
              <w:br/>
              <w:t xml:space="preserve">услуг получателями средств бюджетов </w:t>
              <w:br/>
              <w:t xml:space="preserve">поселений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5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0</w:t>
            </w:r>
          </w:p>
        </w:tc>
      </w:tr>
      <w:tr>
        <w:trPr>
          <w:trHeight w:val="87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0</w:t>
            </w:r>
          </w:p>
        </w:tc>
      </w:tr>
    </w:tbl>
    <w:p>
      <w:pPr>
        <w:pStyle w:val="Normal"/>
        <w:ind w:right="75" w:hanging="0"/>
        <w:jc w:val="right"/>
        <w:rPr/>
      </w:pPr>
      <w:r>
        <w:rPr/>
        <w:t>Приложение 7</w:t>
      </w:r>
    </w:p>
    <w:p>
      <w:pPr>
        <w:pStyle w:val="Normal"/>
        <w:ind w:right="75" w:hanging="0"/>
        <w:jc w:val="right"/>
        <w:rPr/>
      </w:pPr>
      <w:r>
        <w:rPr/>
        <w:t>к решению Совета Коломинского</w:t>
      </w:r>
    </w:p>
    <w:p>
      <w:pPr>
        <w:pStyle w:val="Normal"/>
        <w:ind w:right="75" w:hanging="0"/>
        <w:jc w:val="right"/>
        <w:rPr/>
      </w:pPr>
      <w:r>
        <w:rPr/>
        <w:t xml:space="preserve">сельского поселения от 00.12.2013 </w:t>
      </w:r>
      <w:r>
        <w:rPr>
          <w:lang w:val="en-US"/>
        </w:rPr>
        <w:t>N</w:t>
      </w:r>
      <w:r>
        <w:rPr/>
        <w:t xml:space="preserve"> 00</w:t>
      </w:r>
    </w:p>
    <w:p>
      <w:pPr>
        <w:pStyle w:val="Normal"/>
        <w:ind w:right="75" w:hanging="0"/>
        <w:jc w:val="right"/>
        <w:rPr/>
      </w:pPr>
      <w:r>
        <w:rPr/>
      </w:r>
    </w:p>
    <w:p>
      <w:pPr>
        <w:pStyle w:val="Normal"/>
        <w:ind w:right="75" w:hanging="0"/>
        <w:jc w:val="center"/>
        <w:rPr/>
      </w:pPr>
      <w:r>
        <w:rPr/>
      </w:r>
    </w:p>
    <w:p>
      <w:pPr>
        <w:pStyle w:val="Normal"/>
        <w:ind w:right="75" w:hanging="0"/>
        <w:jc w:val="center"/>
        <w:rPr/>
      </w:pPr>
      <w:r>
        <w:rPr/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муниципального образования</w:t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  <w:t>«Коломинское сельское поселение» на 2014 год</w:t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393"/>
        <w:gridCol w:w="33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доход, тыс.руб. без НДС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Балансодерж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>Трактор Беларус-82.1У1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>гос. № 2375те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75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/>
              <w:t>Казна муниципального образования «Коломинское сельское посел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сновные направления бюджетной и налоговой политики муниципального образования «Коломинское сельское поселение» на 2014 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Настоящий документ подготовлен в соответствии с  главой 3 Положения о бюджетном процессе в муниципальном образовании «Коломинское сельское поселение» и содержит основные направления и ориентиры бюджетной  политики в 2014 год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оги бюджетной политики за 2012 год и прошедший период 2013 года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тоги 2012 года по достижению целей и задач, предусмотренных основными направлениями бюджетной политики на 2012 год  в целом положительны.  </w:t>
      </w:r>
    </w:p>
    <w:p>
      <w:pPr>
        <w:pStyle w:val="2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     </w:t>
      </w:r>
      <w:r>
        <w:rPr/>
        <w:t xml:space="preserve">В целом в результате уточнения бюджета в течение года план по доходам был увеличен на 2580,7 тыс.руб. или на 28,3 %, в том числе: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план поступлений налоговых и неналоговых доходов увеличен на 145,0 тыс.руб.; </w:t>
      </w:r>
    </w:p>
    <w:p>
      <w:pPr>
        <w:pStyle w:val="2"/>
        <w:spacing w:lineRule="auto" w:line="240" w:before="0" w:after="0"/>
        <w:rPr/>
      </w:pPr>
      <w:r>
        <w:rPr/>
        <w:t xml:space="preserve">план безвозмездных поступлений увеличен на 2435,7 тыс.руб.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бюджете муниципального образования «Коломинское сельское поселение» на 2012 год были предусмотрены средства на индексацию заработной платы работникам муниципальных учреждений с 1 октября 2012 года на 6,0 %. Фактическое увеличение должностных окладов  произведено с 1 ноября на 9,0 %, при этом годовой фонд оплаты труда остался неизменным.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вершены работы по приведению в соответствие с требованиями Федерального закона от 08.05.2010  № 83-ФЗ правового стату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учреждений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К началу 2012 года правовой статус всех муниципальных учреждений полностью соответствовал требованиям данного Федерального зако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В 2012 году в целях реализации положений Федерального закона от 08.05.2010 № 83-ФЗ о необходимости размещения информации о государственных (муниципальных) учреждениях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 были проведены необходимые мероприятия по регистрации и размещению информации муниципальными учреждениями на вышеуказанном сайте.</w:t>
      </w:r>
    </w:p>
    <w:p>
      <w:pPr>
        <w:pStyle w:val="TextBodyIndent"/>
        <w:ind w:left="283" w:firstLine="540"/>
        <w:rPr/>
      </w:pPr>
      <w:r>
        <w:rPr/>
        <w:t xml:space="preserve">  </w:t>
      </w:r>
      <w:r>
        <w:rPr/>
        <w:t>Муниципальным  учреждением  МКУК Коломинский ЦКиД к концу 2012 года закончена работа по энергетическому обследованию потребляемых энергоресурсов в целях выявления потенциала энергосбере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В соответствии с требованиями Бюджетного кодекса Российской Федерации для устойчивого финансового обеспечения дорожной деятельности в отношении автомобильных дорог общего пользования в 2013 году подготовлена нормативная база для создания и использования средств Дорожного фонда с 1 января 2014 года.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lang w:eastAsia="en-US"/>
        </w:rPr>
      </w:pPr>
      <w:r>
        <w:rPr>
          <w:b/>
          <w:color w:val="000000"/>
          <w:lang w:eastAsia="en-US"/>
        </w:rPr>
        <w:t xml:space="preserve">         </w:t>
      </w:r>
      <w:r>
        <w:rPr>
          <w:b/>
          <w:color w:val="000000"/>
          <w:lang w:eastAsia="en-US"/>
        </w:rPr>
        <w:t xml:space="preserve">На базе региональных «дорожных карт», утверждены и реализуются муниципальные «дорожные карты» направленные на повышение эффективности и качества услуг населению (в сфере культуры). </w:t>
      </w:r>
      <w:r>
        <w:rPr>
          <w:b/>
          <w:lang w:eastAsia="en-US"/>
        </w:rPr>
        <w:t>«Дорожные карты» предусматривают комплекс мероприятий, направленных на решение задач, сформулированных в указах Президента Российской Федерации от 7 мая 2012 г., одной из которых является – повышение заработной платы отдельных категорий работников бюджетной сферы;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/>
        <w:t xml:space="preserve">Основные задачи бюджетной и налоговой политики на 2014  год </w:t>
      </w:r>
    </w:p>
    <w:p>
      <w:pPr>
        <w:pStyle w:val="Normal"/>
        <w:ind w:firstLine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rPr/>
      </w:pPr>
      <w:r>
        <w:rPr/>
        <w:t>Бюджетная политика как составная часть экономической политики должна быть нацелена на создание условий для долгосрочного устойчивого развития экономики, повышение ее эффективности, достижение конкретных результатов.</w:t>
      </w:r>
    </w:p>
    <w:p>
      <w:pPr>
        <w:pStyle w:val="TextBodyIndent"/>
        <w:rPr/>
      </w:pPr>
      <w:r>
        <w:rPr/>
        <w:t>Необходимо ясное понимание последствий реализации любых мер бюджетной политики с точки зрения их влияния на темпы продвижения к достижению поставленных целей.</w:t>
      </w:r>
    </w:p>
    <w:p>
      <w:pPr>
        <w:pStyle w:val="TextBodyIndent"/>
        <w:rPr/>
      </w:pPr>
      <w:r>
        <w:rPr/>
        <w:t>Важнейшим условием экономического роста является долгосрочная сбалансированность и устойчивость бюджетной системы.</w:t>
      </w:r>
    </w:p>
    <w:p>
      <w:pPr>
        <w:pStyle w:val="TextBodyIndent"/>
        <w:rPr/>
      </w:pPr>
      <w:r>
        <w:rPr/>
        <w:t>Необходимо повысить отдачу от использования бюджетных средств, в том числе за счет формирования рациональной сети муниципальных учреждений, совершенствования перечня и улучшения качества оказываемых ими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Для достижения целей бюджетной и налоговой политики в муниципальном образовании «Коломинское сельское поселение» необходимо совершенствование механизмов, направленных на решение следующих задач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обеспечение финансовой устойчивости и стабильности бюджета муниципального образования «Коломинское сельское поселение», в том числе за счет осуществления бюджетного планирования на консервативных оценках перспектив развития экономики;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балансированности бюджета, недопущения увеличения принимаемых расходных обязательств, не обеспеченных доходными источниками их реализации;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финансовой самостоятельности и ответственности участников бюджетного процесса за счет более активного включения в бюджетный процесс процедуры оценки результативности бюджетных расходов;</w:t>
      </w:r>
    </w:p>
    <w:p>
      <w:pPr>
        <w:pStyle w:val="Style14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тойчивого функционирования муниципальных  учреждений, совершенствование перечня, доступности и улучшения качества оказываемых ими услуг.</w:t>
      </w:r>
    </w:p>
    <w:p>
      <w:pPr>
        <w:pStyle w:val="Style31"/>
        <w:widowControl/>
        <w:spacing w:lineRule="auto" w:line="240" w:before="77" w:after="0"/>
        <w:ind w:right="187" w:firstLine="709"/>
        <w:contextualSpacing/>
        <w:rPr/>
      </w:pPr>
      <w:r>
        <w:rPr>
          <w:rStyle w:val="FontStyle15"/>
        </w:rPr>
        <w:t>Основные направления бюджетной и налоговой политики в области доходов будут ориентированы на:</w:t>
      </w:r>
    </w:p>
    <w:p>
      <w:pPr>
        <w:pStyle w:val="Style3cxsplast"/>
        <w:spacing w:before="77" w:after="0"/>
        <w:ind w:right="187" w:firstLine="709"/>
        <w:contextualSpacing/>
        <w:rPr/>
      </w:pPr>
      <w:r>
        <w:rPr>
          <w:spacing w:val="-4"/>
        </w:rPr>
        <w:t>-  сохранение и развитие  налогового потенциала на территории поселения путем содействия развитию отраслей экономики</w:t>
      </w:r>
      <w:r>
        <w:rPr>
          <w:spacing w:val="-7"/>
        </w:rPr>
        <w:t>;</w:t>
      </w:r>
    </w:p>
    <w:p>
      <w:pPr>
        <w:pStyle w:val="Normal"/>
        <w:shd w:fill="FFFFFF" w:val="clear"/>
        <w:spacing w:before="0" w:after="0"/>
        <w:ind w:left="5" w:right="14" w:firstLine="709"/>
        <w:contextualSpacing/>
        <w:jc w:val="both"/>
        <w:rPr/>
      </w:pPr>
      <w:r>
        <w:rPr>
          <w:spacing w:val="5"/>
        </w:rPr>
        <w:t xml:space="preserve">- повышение качества администрирования доходов, проведение </w:t>
      </w:r>
      <w:r>
        <w:rPr>
          <w:spacing w:val="10"/>
        </w:rPr>
        <w:t xml:space="preserve">своевременной претензионно-исковой работы с неплательщиками и </w:t>
      </w:r>
      <w:r>
        <w:rPr>
          <w:spacing w:val="2"/>
        </w:rPr>
        <w:t>осуществление мер принудительного взыскания задолжен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ходов бюджета  муниципального образования «Коломинское сельское поселение» за счет повышения эффективности управления имуществом, находящимся в собственности поселения, и его более рационального использования.</w:t>
      </w:r>
    </w:p>
    <w:p>
      <w:pPr>
        <w:pStyle w:val="Normal"/>
        <w:ind w:firstLine="900"/>
        <w:jc w:val="both"/>
        <w:rPr/>
      </w:pPr>
      <w:r>
        <w:rPr/>
        <w:t>В бюджете 2014 года не предусмотрен рост заработной платы работникам муниципальных учреждений, кроме увеличения заработной платы отдельным категориям работников в рамках реализации «дорожных карт» и досчета заработной платы работникам органов местного самоуправления до года. Расходы бюджета поселения на оплату коммунальных услуг и приобретение топлива рассчитаны исходя из лимитов потребления  и прогнозируемых тарифов на оплату услуг и цен на топливо, с учетом того что коммунальные услуги и прочие расходы на 2014 год не превышают плановые ассигнования в сумме по коммунальным услугам и прочим расходам за 2013 год.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ая политика  муниципального образования «Коломинское сельское поселение» на 2014 год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С целью обеспечения долгосрочной сбалансированности бюджета муниципального образования «Коломинское сельское поселение», повышения уровня и качества жизни населения, эффективного предоставления услуг, реализации принципа бюджетирования, ориентированного на результат, бюджетная политика муниципального образования «Коломинское сельское поселение » направлена на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/>
        <w:t>1. Продолжение работы по оптимизации и повышению эффективности бюджетных расходов путем:</w:t>
      </w:r>
    </w:p>
    <w:p>
      <w:pPr>
        <w:pStyle w:val="Normal"/>
        <w:autoSpaceDE w:val="false"/>
        <w:ind w:firstLine="709"/>
        <w:jc w:val="both"/>
        <w:rPr/>
      </w:pPr>
      <w:r>
        <w:rPr/>
        <w:t>- усиления предварительного текущего и последующего контроля за целевым и эффективным использованием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нятия реальных мер по энергосбережению и повышению энергетической эффективности. </w:t>
      </w:r>
    </w:p>
    <w:p>
      <w:pPr>
        <w:pStyle w:val="Style14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еспечение прозрачности и публичности информации о деятельности  органов местного самоуправления муниципального образования в сфере управления общественными финансами. Обеспечение большей прозрачности и открытости бюджета и бюджетного процесса для обществ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ind w:right="7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cxsplast">
    <w:name w:val="style3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14:00Z</dcterms:created>
  <dc:creator>Admin</dc:creator>
  <dc:description/>
  <cp:keywords/>
  <dc:language>en-US</dc:language>
  <cp:lastModifiedBy>comp</cp:lastModifiedBy>
  <cp:lastPrinted>2012-12-27T11:52:00Z</cp:lastPrinted>
  <dcterms:modified xsi:type="dcterms:W3CDTF">2014-03-12T04:24:00Z</dcterms:modified>
  <cp:revision>92</cp:revision>
  <dc:subject/>
  <dc:title/>
</cp:coreProperties>
</file>