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30.09.2014       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Уставом муниципального образования «Коломинское сельское поселение»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4 год» (от 26.12.2013 </w:t>
      </w:r>
      <w:r>
        <w:rPr>
          <w:lang w:val="en-US"/>
        </w:rPr>
        <w:t>N</w:t>
      </w:r>
      <w:r>
        <w:rPr/>
        <w:t xml:space="preserve"> 45, от 31.01.2014 </w:t>
      </w:r>
      <w:r>
        <w:rPr>
          <w:lang w:val="en-US"/>
        </w:rPr>
        <w:t>N</w:t>
      </w:r>
      <w:r>
        <w:rPr/>
        <w:t xml:space="preserve"> 1, от 27.02.2014 </w:t>
      </w:r>
      <w:r>
        <w:rPr>
          <w:lang w:val="en-US"/>
        </w:rPr>
        <w:t>N</w:t>
      </w:r>
      <w:r>
        <w:rPr/>
        <w:t xml:space="preserve"> 2, от 28.04.2014 </w:t>
      </w:r>
      <w:r>
        <w:rPr>
          <w:lang w:val="en-US"/>
        </w:rPr>
        <w:t>N</w:t>
      </w:r>
      <w:r>
        <w:rPr/>
        <w:t xml:space="preserve"> 10, от 30.05.2014 </w:t>
      </w:r>
      <w:r>
        <w:rPr>
          <w:lang w:val="en-US"/>
        </w:rPr>
        <w:t>N</w:t>
      </w:r>
      <w:r>
        <w:rPr/>
        <w:t xml:space="preserve"> 13, от 30.06.2014 </w:t>
      </w:r>
      <w:r>
        <w:rPr>
          <w:lang w:val="en-US"/>
        </w:rPr>
        <w:t>N</w:t>
      </w:r>
      <w:r>
        <w:rPr/>
        <w:t xml:space="preserve"> 23, от 31.07.2014 </w:t>
      </w:r>
      <w:r>
        <w:rPr>
          <w:lang w:val="en-US"/>
        </w:rPr>
        <w:t>N</w:t>
      </w:r>
      <w:r>
        <w:rPr/>
        <w:t xml:space="preserve"> 24) следующие изменения:</w:t>
      </w:r>
    </w:p>
    <w:p>
      <w:pPr>
        <w:pStyle w:val="Normal"/>
        <w:ind w:left="60" w:firstLine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атья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сновные характеристики бюджета муниципального образования «Коломинское сельское поселение»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4157,7 тыс. рублей,</w:t>
      </w:r>
    </w:p>
    <w:p>
      <w:pPr>
        <w:pStyle w:val="Normal"/>
        <w:jc w:val="both"/>
        <w:rPr/>
      </w:pPr>
      <w:r>
        <w:rPr/>
        <w:t>в том числе налоговые и неналоговые доходы в сумме 2272,5 тыс. рублей; безвозмездные поступления в сумме 11885,2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4830,3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672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я 5, 7, 8, 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</w:t>
      </w:r>
      <w:r>
        <w:rPr/>
        <w:t xml:space="preserve">Настоящее решение вступает в силу со дня его принятия и распространяется на правоотношения, возникшие с 01 январ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убликовать настоящее решение в официальном печатном издании «Официальные ведомости  Коломинского сельского поселения» не позднее 10 дней с момента его подписания, разместить в информационно-телекоммуникационной сети «Интернет» на официальном сайте  Колом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30.09.2014  № 25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,5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17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04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1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6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0 10 0000 4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бюджетных и автономных 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Приложение 5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30.09.2014 № 25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219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4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320"/>
      </w:tblGrid>
      <w:tr>
        <w:trPr>
          <w:trHeight w:val="59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72,6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43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9.2014 </w:t>
      </w:r>
      <w:r>
        <w:rPr>
          <w:lang w:val="en-US"/>
        </w:rPr>
        <w:t>N</w:t>
      </w:r>
      <w:r>
        <w:rPr/>
        <w:t xml:space="preserve">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60"/>
        <w:gridCol w:w="960"/>
        <w:gridCol w:w="1242"/>
        <w:gridCol w:w="1302"/>
        <w:gridCol w:w="1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830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16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ервные фон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3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511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5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5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1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5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 государственной программы Российской Федерации «Социальная поддержка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, оставшимся без попечения родителей , лицам из их числа по договорам найма специализированных жил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right"/>
        <w:outlineLvl w:val="0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9.2014 </w:t>
      </w:r>
      <w:r>
        <w:rPr>
          <w:lang w:val="en-US"/>
        </w:rPr>
        <w:t>N</w:t>
      </w:r>
      <w:r>
        <w:rPr/>
        <w:t xml:space="preserve">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83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1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ервные фонд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6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5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 государственной программы Российской Федерации 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, оставшимся без попечения  родителей, лицам из их числа по договорам найма специализированных жилых поме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30.09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4 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,5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выш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технической документации на внутрипоселковые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репление материально-технической базы Администрации Кол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30.09. 2014 № 25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 поступлений доходов в бюджет поселения увеличивается на  445,0 тыс. рублей, в том числе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налоговым и неналоговым доходам на 3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безвозмездным поступлениям на 41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логовым и неналоговым доходам план корректируется по следующим видам налогов:</w:t>
      </w:r>
    </w:p>
    <w:p>
      <w:pPr>
        <w:pStyle w:val="Normal"/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4,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30,0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</w:t>
      </w:r>
      <w:r>
        <w:rPr/>
        <w:t>Продлен договор о предоставлении услуг от 01.09.2011 г № 19 с ОАО «Вымпел-Коммуникации» на размещение базовой станции сотовой радиотелефонной связи на период с 01.07.14 по 31.12.2014 года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величивается на 415,0 тыс. рублей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2008,4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242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41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6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50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41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8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99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17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готовление технической документации на внутрипоселковые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2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крепление материально-технической базы Администрации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40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бюджета поселения увеличиваются на 445,0 тыс. рублей, в том числе по следующим разделам и подраздел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0"/>
        <w:gridCol w:w="1260"/>
        <w:gridCol w:w="1260"/>
        <w:gridCol w:w="18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й план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ный план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+,-), тыс. руб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29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9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5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106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8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45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о подразделу 0104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иваются на 40,0 тыс. рублей на укрепление материально-технической базы Администрации Коломинского сельского поселения (приобретение мебели (столов)) для Новоколоминского дома культуры)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ходы по подразделу 0400 «</w:t>
      </w:r>
      <w:r>
        <w:rPr/>
        <w:t>Национальная экономика</w:t>
      </w:r>
      <w:r>
        <w:rPr>
          <w:color w:val="000000"/>
        </w:rPr>
        <w:t>» увеличиваются на 298,2 тыс. рублей. Средства в сумме 200,0 тыс. рублей были выделены по распоряжению Администрации   Томской области от 29.07.14 № 181-р-в. на изготовление технической документации на внутрипоселковые дороги, 98,2 тыс. рублей за счет передвижки средств с подраздела 0503 «Благоустройство» на проведение работ по паспортизации дорог. Общая сумма расходов на выполнение кадастровых работ с целью постановки на государственный кадастровый учет и изготовление технических паспортов на автомобильные дороги общего пользования местного значения согласно проведенного электронного аукциона составляет 398149,05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0500 «Жилищно-коммунальное хозяйство» увеличиваются на 106,8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ходы по подразделу 0502 «Коммунальное хозяйство» увеличиваются на 175,0 тыс. рублей на </w:t>
      </w:r>
      <w:r>
        <w:rPr/>
        <w:t>компенсацию расходов по организации теплоснабжения теплоснабжающими организациями, использующими в качестве топлива нефть или мазут; по подразделу 0503 «Благоустройство» расходы</w:t>
      </w:r>
      <w:r>
        <w:rPr>
          <w:color w:val="000000"/>
        </w:rPr>
        <w:t xml:space="preserve"> уменьшаются на 68,2 тыс. рублей, в том числе в части уличного освещения увеличиваются на 30,0 тыс. рублей и уменьшаются на 98,2 тыс. рублей по прочим мероприятиям по благоустройств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фицит  бюджета поселения на 01.10.2014 года составляет – 672,6 тыс. рублей (-538,2 -50,0 +15,6-100,0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Боброва</dc:creator>
  <dc:description/>
  <cp:keywords/>
  <dc:language>en-US</dc:language>
  <cp:lastModifiedBy>comp</cp:lastModifiedBy>
  <cp:lastPrinted>2014-08-04T10:21:00Z</cp:lastPrinted>
  <dcterms:modified xsi:type="dcterms:W3CDTF">2014-09-30T10:45:00Z</dcterms:modified>
  <cp:revision>12</cp:revision>
  <dc:subject/>
  <dc:title/>
</cp:coreProperties>
</file>