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31.01.2014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4 год» (от 26.12.2013 № 45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3382,3 тыс. рублей, в том числе налоговые и неналоговые доходы в сумме 2226,9 тыс. рублей; безвозмездные поступления в сумме 11693,6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3905,5 тыс.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523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я 5,7,8,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Приложение 5</w:t>
      </w:r>
    </w:p>
    <w:p>
      <w:pPr>
        <w:pStyle w:val="Footer"/>
        <w:jc w:val="right"/>
        <w:rPr/>
      </w:pPr>
      <w:r>
        <w:rPr/>
        <w:t>к решению Совета Коломинского</w:t>
      </w:r>
    </w:p>
    <w:p>
      <w:pPr>
        <w:pStyle w:val="Footer"/>
        <w:jc w:val="right"/>
        <w:rPr/>
      </w:pPr>
      <w:r>
        <w:rPr/>
        <w:t xml:space="preserve">сельского поселения </w:t>
      </w:r>
    </w:p>
    <w:p>
      <w:pPr>
        <w:pStyle w:val="Footer"/>
        <w:jc w:val="right"/>
        <w:rPr/>
      </w:pPr>
      <w:r>
        <w:rPr/>
        <w:t>от 31 .01.2014 № 1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219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«Коломинское сельское поселение» на 2014  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320"/>
      </w:tblGrid>
      <w:tr>
        <w:trPr>
          <w:trHeight w:val="59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5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3,2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9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31.01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,5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 xml:space="preserve">средства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 xml:space="preserve">средства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рганизацию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31.01.2014  № 1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9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617,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6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1.01.2014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  <w:gridCol w:w="960"/>
        <w:gridCol w:w="1242"/>
        <w:gridCol w:w="1302"/>
        <w:gridCol w:w="1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05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3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етство под защитой на 2014-2019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31.01. 2014 № 1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 поступлений доходов в бюджет поселения уменьшается на  72,3 тыс.руб., в том числе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еличивается по налоговым и неналоговым доходам на 15,0 тыс.руб.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ьшается на 538,2 тыс.руб. за счет возврата остатков субсидий, субвенций и иных межбюджетных трансфертов, имеющих целевое назначение, прошлых лет из бюджетов поселени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481659,55 руб. – на компенсацию расходов по организации теплоснабжения энергоснабжающими организациями, использующими в качестве топлива нефть или маз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56553,71 руб. – на оплату труда руководителям и специалистам муниципальных учреждений культуры и искусства, в части выплаты надбавок к тарифной ставке (должностному окладу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налоговым и неналоговым доходам план корректируется по следующим видам налого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овые доходы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одления договора о предоставлении услуг № 19 от 01.09.2011 года с ОАО «Вымпел - Коммуникации» (размещение базовой станции сотовой радиотелефонной связи) доходы увеличиваются на 15,0 тыс.руб. за период с 01.01.14-30.03.14 г.г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 xml:space="preserve">В связи с порядком применения кодов бюджетной классификации в части межбюджетных трансфертов на 2014 уточнены коды расход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бюджета поселения увеличиваются на 450,9 тыс.рублей, в том числе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+,-), тыс.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5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5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387,5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 по подразделу 1004 «</w:t>
      </w:r>
      <w:r>
        <w:rPr/>
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</w:r>
      <w:r>
        <w:rPr>
          <w:color w:val="000000"/>
        </w:rPr>
        <w:t xml:space="preserve">  » увеличиваются на 450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фицит  бюджета поселения на 01.02.2014 года составляет – 523,2 тыс.руб. ( -538,2 +15,0 тыс.ру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2:00Z</dcterms:created>
  <dc:creator>Боброва</dc:creator>
  <dc:description/>
  <cp:keywords/>
  <dc:language>en-US</dc:language>
  <cp:lastModifiedBy>comp</cp:lastModifiedBy>
  <cp:lastPrinted>2014-02-04T10:59:00Z</cp:lastPrinted>
  <dcterms:modified xsi:type="dcterms:W3CDTF">2014-02-04T04:00:00Z</dcterms:modified>
  <cp:revision>9</cp:revision>
  <dc:subject/>
  <dc:title/>
</cp:coreProperties>
</file>