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 xml:space="preserve">О введении временного ограничения движения транспортных средств по внутрипоселковым дорогам общего пользования на территории Коломинского сельского поселения в весенний период 2023 года </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23</w:t>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3-04-21T04:54:00Z</dcterms:modified>
  <cp:revision>66</cp:revision>
  <dc:subject/>
  <dc:title/>
</cp:coreProperties>
</file>