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102037970"/>
      <w:bookmarkEnd w:id="0"/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5.2023                                     с. Коломинские Гривы                                             № 46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70" w:hRule="atLeast"/>
        </w:trPr>
        <w:tc>
          <w:tcPr>
            <w:tcW w:w="4068" w:type="dxa"/>
            <w:tcBorders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двухмесячника по благоустройству на территории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Коломинского сельского посе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Законом Томской области от 15 августа 2002 года № 61-ОЗ (в ред. от 12.11.2015 №177-ОЗ) «Об основах благоустройства территорий городов и других населенных пунктов Томской области», </w:t>
      </w:r>
      <w:bookmarkStart w:id="1" w:name="_Hlk1062039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ами благоустройства территории муниципального образования «Коломинское сельское поселение», утвержденными решением Совета Коломинского сельского поселения от 30.05.2018 № 20 (в ред. от 19.08.2022 № 28),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уководствуясь Уставом Коломин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02 мая 2023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0 июня 2023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Коломинское сельское поселение»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сел и подготовить план мероприятий по проведению благоустроительных работ в селах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внутридворовых территорий, усадеб, скверов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инспекторами, поселковыми комиссиями по благоустройству усилить контроль за соблюдением правовых актов в сфере благоустройств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Коломин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05.2023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лагоустроительных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05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йствующих комиссий по благоустройству сел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конкурса «Лучшая усадьба сел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мемориалов погибших вои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 обелисков воинам, павшим в годы В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борка территорий, прилегающих к административным заданиям,  школам, торговым точка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сел поселения  от мус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борка поселковых кладби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ладби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 (с. Обское, с.Коломи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дведение итогов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_Hlk102037970"/>
      <w:bookmarkStart w:id="3" w:name="_Hlk10203797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7:00Z</dcterms:created>
  <dc:creator>comp</dc:creator>
  <dc:description/>
  <cp:keywords/>
  <dc:language>en-US</dc:language>
  <cp:lastModifiedBy>user</cp:lastModifiedBy>
  <cp:lastPrinted>2023-05-10T17:08:00Z</cp:lastPrinted>
  <dcterms:modified xsi:type="dcterms:W3CDTF">2023-05-10T10:08:00Z</dcterms:modified>
  <cp:revision>9</cp:revision>
  <dc:subject/>
  <dc:title>АДМИНИСТРАЦИЯ</dc:title>
</cp:coreProperties>
</file>