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_Hlk125985806"/>
      <w:bookmarkStart w:id="1" w:name="_Hlk107827800"/>
      <w:bookmarkStart w:id="2" w:name="_Hlk125985806"/>
      <w:bookmarkStart w:id="3" w:name="_Hlk107827800"/>
      <w:bookmarkEnd w:id="2"/>
      <w:bookmarkEnd w:id="3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0.04.2023                                       с. Коломинские Гривы                                                  № 4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я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Коломин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го постановлением Администрации Колом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  <w:r>
        <w:rPr>
          <w:i/>
          <w:sz w:val="22"/>
          <w:szCs w:val="22"/>
        </w:rPr>
        <w:t>(в ред</w:t>
      </w:r>
      <w:r>
        <w:rPr>
          <w:i/>
          <w:color w:val="000000"/>
          <w:sz w:val="22"/>
          <w:szCs w:val="22"/>
        </w:rPr>
        <w:t>. 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, от 30.01.2023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01.2023 № 12а «О внесении изменений в отдельные постановления Администрации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i/>
          <w:sz w:val="22"/>
          <w:szCs w:val="22"/>
        </w:rPr>
        <w:t xml:space="preserve">(в ред. </w:t>
      </w:r>
      <w:r>
        <w:rPr>
          <w:i/>
          <w:color w:val="000000"/>
          <w:sz w:val="22"/>
          <w:szCs w:val="22"/>
        </w:rPr>
        <w:t>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, от 30.01.2023 № 4)</w:t>
      </w:r>
      <w:r>
        <w:rPr>
          <w:sz w:val="24"/>
          <w:szCs w:val="24"/>
        </w:rPr>
        <w:t xml:space="preserve"> (далее - Положение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пункт 2.3.1. пункта 2.3 раздела 2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к должностному окладу устанавливаются следующие надбавки стимулирующего характе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м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я работникам 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% должностного оклада (не более 12 окладов в год) в соответствии с Положением о премировании работников Администрации Коломинского сельского поселения согласно приложению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ежемесячная надбавка за расширение зоны обслу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сширение зоны обслуживания устанавливается главному бухгалтеру администрации Коломинского сельского поселения в размере не более 40% должностного оклада за ведение бухгалтерского учета по МКУК «Коломинский ЦКиД».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bookmarkStart w:id="4" w:name="_Hlk107830035"/>
      <w:bookmarkEnd w:id="4"/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07830035"/>
      <w:bookmarkStart w:id="6" w:name="_Hlk10783003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7828569"/>
      <w:bookmarkStart w:id="8" w:name="_Hlk107828569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07827800"/>
      <w:bookmarkStart w:id="10" w:name="_Hlk107827800"/>
      <w:bookmarkEnd w:id="1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25985806"/>
      <w:bookmarkStart w:id="12" w:name="_Hlk107828569"/>
      <w:bookmarkStart w:id="13" w:name="_Hlk125985806"/>
      <w:bookmarkStart w:id="14" w:name="_Hlk107828569"/>
      <w:bookmarkEnd w:id="13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9:00Z</dcterms:created>
  <dc:creator>comp</dc:creator>
  <dc:description/>
  <cp:keywords/>
  <dc:language>en-US</dc:language>
  <cp:lastModifiedBy>user</cp:lastModifiedBy>
  <cp:lastPrinted>2022-07-04T11:49:00Z</cp:lastPrinted>
  <dcterms:modified xsi:type="dcterms:W3CDTF">2023-05-10T09:43:00Z</dcterms:modified>
  <cp:revision>13</cp:revision>
  <dc:subject/>
  <dc:title>Администрация</dc:title>
</cp:coreProperties>
</file>