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_Hlk125985806"/>
      <w:bookmarkStart w:id="1" w:name="_Hlk107827800"/>
      <w:bookmarkStart w:id="2" w:name="_Hlk125985806"/>
      <w:bookmarkStart w:id="3" w:name="_Hlk107827800"/>
      <w:bookmarkEnd w:id="2"/>
      <w:bookmarkEnd w:id="3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0.01.2023                                       с. Коломинские Гривы                                                  № 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я об оплате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Администрации Коломинского сельского посел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ного постановлением Администрации Колом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от 24.02.2015 № 12 </w:t>
      </w:r>
      <w:r>
        <w:rPr>
          <w:i/>
          <w:sz w:val="22"/>
          <w:szCs w:val="22"/>
        </w:rPr>
        <w:t>(в ред</w:t>
      </w:r>
      <w:r>
        <w:rPr>
          <w:i/>
          <w:color w:val="000000"/>
          <w:sz w:val="22"/>
          <w:szCs w:val="22"/>
        </w:rPr>
        <w:t>. от 30.01.2019 № 4,</w:t>
      </w:r>
      <w:r>
        <w:rPr>
          <w:i/>
          <w:color w:val="0000FF"/>
          <w:sz w:val="20"/>
          <w:szCs w:val="20"/>
        </w:rPr>
        <w:t xml:space="preserve"> </w:t>
      </w:r>
      <w:r>
        <w:rPr>
          <w:i/>
          <w:sz w:val="22"/>
          <w:szCs w:val="22"/>
        </w:rPr>
        <w:t>от 30.06.2022 № 6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В целях совершенствования структуры заработной платы работников Администрации Коломинского сельского поселения, руководствуясь статьей 144 Трудового кодекса Российской Федерации, Постановлением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6.01.2023 № 12а «О внесении изменений в отдельные постановления Администрации Томской области»,  Уставом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оложение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24.02.2015 № 12 </w:t>
      </w:r>
      <w:r>
        <w:rPr>
          <w:i/>
          <w:sz w:val="22"/>
          <w:szCs w:val="22"/>
        </w:rPr>
        <w:t xml:space="preserve">(в ред. </w:t>
      </w:r>
      <w:r>
        <w:rPr>
          <w:i/>
          <w:color w:val="000000"/>
          <w:sz w:val="22"/>
          <w:szCs w:val="22"/>
        </w:rPr>
        <w:t>от 30.01.2019 № 4,</w:t>
      </w:r>
      <w:r>
        <w:rPr>
          <w:i/>
          <w:color w:val="0000FF"/>
          <w:sz w:val="20"/>
          <w:szCs w:val="20"/>
        </w:rPr>
        <w:t xml:space="preserve"> </w:t>
      </w:r>
      <w:r>
        <w:rPr>
          <w:i/>
          <w:sz w:val="22"/>
          <w:szCs w:val="22"/>
        </w:rPr>
        <w:t>от 30.06.2022 № 63)</w:t>
      </w:r>
      <w:r>
        <w:rPr>
          <w:sz w:val="24"/>
          <w:szCs w:val="24"/>
        </w:rPr>
        <w:t xml:space="preserve"> (далее - Полож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цу в пункте 2.2.1. раздела 2.2 Полож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40"/>
      </w:tblGrid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профессиональной квалификационной группы 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жности профессиональной квалификационной группы «Общеотраслевые должности служащих второго уровня»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82 - 10855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20 - 12449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38 - 136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 таблицу в пункте 3.2.1. раздела 3.2. Положения изложить в следующей редакции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разря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7 – 7 17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7 – 7 40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407 – 7 645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988 – 10 215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215 – 10 479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479- 10 713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713 – 11 001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001 – 11 2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</w:t>
      </w:r>
      <w:bookmarkStart w:id="4" w:name="_Hlk107830035"/>
      <w:r>
        <w:rPr>
          <w:sz w:val="24"/>
          <w:szCs w:val="24"/>
        </w:rPr>
        <w:t xml:space="preserve">2. Признать утратившим силу постановление Администрации Коломинского сельского </w:t>
      </w:r>
      <w:r>
        <w:rPr>
          <w:color w:val="000000"/>
          <w:sz w:val="24"/>
          <w:szCs w:val="24"/>
        </w:rPr>
        <w:t>поселения от 30.06.2022 № 63 «</w:t>
      </w:r>
      <w:r>
        <w:rPr>
          <w:sz w:val="24"/>
          <w:szCs w:val="24"/>
        </w:rPr>
        <w:t xml:space="preserve">О внесении изменений в Положения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от 24.02.2015 № 12 </w:t>
      </w:r>
      <w:r>
        <w:rPr>
          <w:i/>
          <w:sz w:val="22"/>
          <w:szCs w:val="22"/>
        </w:rPr>
        <w:t>(в ред. от 30.01.2019 № 4, от 31.10.2019 № 80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после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07828569"/>
      <w:bookmarkStart w:id="6" w:name="_Hlk107828569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07827800"/>
      <w:bookmarkStart w:id="8" w:name="_Hlk107827800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25985806"/>
      <w:bookmarkStart w:id="10" w:name="_Hlk107828569"/>
      <w:bookmarkStart w:id="11" w:name="_Hlk125985806"/>
      <w:bookmarkStart w:id="12" w:name="_Hlk107828569"/>
      <w:bookmarkEnd w:id="11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09:00Z</dcterms:created>
  <dc:creator>comp</dc:creator>
  <dc:description/>
  <cp:keywords/>
  <dc:language>en-US</dc:language>
  <cp:lastModifiedBy>user</cp:lastModifiedBy>
  <cp:lastPrinted>2022-07-04T11:49:00Z</cp:lastPrinted>
  <dcterms:modified xsi:type="dcterms:W3CDTF">2023-02-10T08:31:00Z</dcterms:modified>
  <cp:revision>11</cp:revision>
  <dc:subject/>
  <dc:title>Администрация</dc:title>
</cp:coreProperties>
</file>