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12.2022                                     с. Коломинские Гривы                                               № 47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ями 4 и 5 статьи 156.1 Жилищного Кодекса Российской Федерации, руководствуясь Уставом Коломинского сельского поселения, согласно индексу потребительских цен на 2023 год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1 января 2023 и года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- 6,71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- 5,47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(для нанимателей с.Коломино, с.Васильевка) - 4,86 рубля за 1 кв.м. общей площади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благоустроенное жилье (с. Коломинские Гривы, с. Новоколомино, с. Леботёр, с. Обское) - 4,97 рубля за 1 кв.м. общей площади жилого помещения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Признать утратившим силу с 01.01.2023 года решение Совета Коломинского сельского поселения от 28.12.2021 № 44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(обнародовать) настоящее решение в печатном издании «Официальные ведомости Коломинского сельского поселения», разместить на официальном сайте Коломинского сельского поселения в сети «Интернет» и </w:t>
      </w:r>
      <w:r>
        <w:rPr>
          <w:color w:val="000000"/>
          <w:sz w:val="24"/>
          <w:szCs w:val="24"/>
        </w:rPr>
        <w:t>на информационных доск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после дня его официального опубликования и распространяется на правоотношения, возникшие 1 январ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Контроль за исполнением настоящего решения возложить на контрольно-правовую постоянно действующую депутатскую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     Е.А. Влад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9:00Z</dcterms:created>
  <dc:creator>Эльвира</dc:creator>
  <dc:description/>
  <cp:keywords/>
  <dc:language>en-US</dc:language>
  <cp:lastModifiedBy>user</cp:lastModifiedBy>
  <cp:lastPrinted>2021-12-23T11:04:00Z</cp:lastPrinted>
  <dcterms:modified xsi:type="dcterms:W3CDTF">2022-12-29T03:34:00Z</dcterms:modified>
  <cp:revision>37</cp:revision>
  <dc:subject/>
  <dc:title/>
</cp:coreProperties>
</file>