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  реализации мероприятий по противодействию коррупции в органах местного самоуправления Коломинского сельского поселения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1 года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 порядке уведомления представителя нанимателя о 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и организации проверки этих свед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3 квартале 2021 года судебных решений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ись. Но в настоящее время продолжаются работы по исполнению решения Чаинского районного суда по делу № 2-5/2016, вступившему в законную силу 21.02.2016 года, по постановке территориальных зон и границ населенных пунктов Коломинского сельского поселения на кадастровый учет  в ФГБУ «Федеральная кадастровая палата Федеральной службы государственной регистрации кадастра и картографии» по Томской области (далее – Росреестр).  Ольга Николаевна отметила, что в настоящее время продолжаются работы с участием с ООО «СибПроектНИИ» г. Новосибирска, по  постановке территориальных зон населенных пунктов Коломинского сельского поселения на кадастровый учет в Рос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юшеву О.Н. - Управляющий делами Администрации Коломинского сельского поселения  рассказала присутствующим о выполнении плана противодействия коррупции Администрацией Коломинского сельского поселения в 3 квартале 2021 года. Ольга Николаевна пояснила, что все</w:t>
      </w:r>
      <w:r>
        <w:rPr/>
        <w:t xml:space="preserve"> </w:t>
      </w:r>
      <w:r>
        <w:rPr>
          <w:sz w:val="24"/>
          <w:szCs w:val="24"/>
        </w:rPr>
        <w:t>запланированные мероприятия по противодействию коррупции проводятся в соответствии с план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Мартюшеву О.Н. - Управляющий делами Администрации Коломинского сельского поселения  рассказала присутствующим о том, что соответствии с частью 5 статьи 9 Федерального закона от 25 декабря 2008 года № 273-ФЗ «О противодействии коррупции» муниципальный служащий Коломинского сельского поселения, проходящий службу в Администрации Коломинского сельского поселения обязан письменно уведомлять Главу Коломинского сельского поселения, на которого возложено осуществление в отношении муниципального  служащего полномочий представителя нанимателя, о фактах обращения к данному муниципальному служащему в целях склонения его к совершению коррупционных правонарушений. Ольга Николаевна пояснила, что должно содержаться в письменное уведомление муниципального  служащего и как проводится проверка по каждому факту такого уведомления.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</w:t>
      </w:r>
      <w:r>
        <w:rPr>
          <w:b w:val="false"/>
        </w:rPr>
        <w:t>Ольга Николаевна предложила ознакомиться муниципальным служащим с постановлением администрации Коломинского сельского поселения от 25.09.2010 № 51 «</w:t>
      </w:r>
      <w:r>
        <w:rPr>
          <w:b w:val="false"/>
          <w:bCs w:val="false"/>
        </w:rPr>
        <w:t>Об утверждении Порядка 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Анализ информации п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 сведению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2"/>
          <w:szCs w:val="22"/>
        </w:rPr>
        <w:t xml:space="preserve">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</w:t>
      </w:r>
      <w:r>
        <w:rPr>
          <w:bCs/>
          <w:sz w:val="22"/>
          <w:szCs w:val="22"/>
        </w:rPr>
        <w:t>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RePack by Diakov</cp:lastModifiedBy>
  <dcterms:modified xsi:type="dcterms:W3CDTF">2021-12-21T09:18:00Z</dcterms:modified>
  <cp:revision>32</cp:revision>
  <dc:subject/>
  <dc:title>Томская область   Чаинский район</dc:title>
</cp:coreProperties>
</file>